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nak: OP.271.13.2019                                                                           Mrągowo, 10.09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bCs/>
          <w:szCs w:val="24"/>
        </w:rPr>
        <w:t xml:space="preserve">Przebudowa ciągów komunikacyjnych wraz </w:t>
        <w:br/>
        <w:t xml:space="preserve">z infrastrukturą techniczną „Na Zatorzu” – ul. Orzeszkowej, Plac Słowackiego, </w:t>
        <w:br/>
        <w:t>ul. Krasińskiego w Mrągowi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mawiający zgodnie z art. 38 ust. 2 ustawy Prawo zamówień publicznych (Dz. U. z 2018 r. poz. 1986 ze zm.) informuje o zapytaniach, skierowanych przez Wykonawc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455213"/>
      <w:bookmarkEnd w:id="0"/>
      <w:r>
        <w:rPr>
          <w:bCs/>
          <w:sz w:val="24"/>
          <w:szCs w:val="24"/>
        </w:rPr>
        <w:drawing>
          <wp:inline distT="0" distB="0" distL="0" distR="0">
            <wp:extent cx="57562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bookmarkStart w:id="1" w:name="_Hlk10455213"/>
      <w:bookmarkEnd w:id="1"/>
      <w:r>
        <w:rPr>
          <w:sz w:val="24"/>
          <w:szCs w:val="24"/>
        </w:rPr>
        <w:t>Pełna nazwa Zamawiającego została podana w SIWZ nr OP.271.13.2019 w rozdziale I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Miasto Mrągowo, ul. Królewiecka 60A, 11-700 Mrą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y Zastępca Burmistrza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Tadeusz Łapka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560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user</dc:creator>
  <dc:description/>
  <cp:keywords/>
  <dc:language>en-US</dc:language>
  <cp:lastModifiedBy>Mirosław Kuchciński</cp:lastModifiedBy>
  <cp:lastPrinted>2019-09-10T07:44:00Z</cp:lastPrinted>
  <dcterms:modified xsi:type="dcterms:W3CDTF">2019-09-10T06:16:00Z</dcterms:modified>
  <cp:revision>9</cp:revision>
  <dc:subject/>
  <dc:title>Znak: OPZ</dc:title>
</cp:coreProperties>
</file>