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Zał. Nr 1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FORMULARZ OFERTY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na wykonanie usługi w ramach zadania pn.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Usuwanie wyrobów zawierających azbest z terenu miasta Mrągowo”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spacing w:lineRule="auto" w:line="360"/>
        <w:ind w:firstLine="360"/>
        <w:rPr>
          <w:sz w:val="32"/>
          <w:szCs w:val="32"/>
        </w:rPr>
      </w:pPr>
      <w:r>
        <w:rPr>
          <w:sz w:val="32"/>
          <w:szCs w:val="32"/>
        </w:rPr>
        <w:t>Gmina Miasto Mrągowo, ul. Królewiecka 60A, 11-700 Mrąg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Niniejsza oferta zostaje złożona 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6"/>
        <w:gridCol w:w="3543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(y) Wykonawcy(ów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/fax/e-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OBA UPRAWNIONA DO KONTAKTÓ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411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nazwisk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efonu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faksu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ferujemy wykonanie usługi – demontaż, zbieranie, transport, utylizacj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117"/>
        <w:gridCol w:w="1787"/>
        <w:gridCol w:w="1800"/>
        <w:gridCol w:w="7"/>
        <w:gridCol w:w="2377"/>
      </w:tblGrid>
      <w:tr>
        <w:trPr>
          <w:trHeight w:val="170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Cena ofertowa za wykonanie usług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32"/>
                <w:vertAlign w:val="superscript"/>
              </w:rPr>
            </w:pPr>
            <w:r>
              <w:rPr>
                <w:b/>
                <w:sz w:val="24"/>
                <w:szCs w:val="32"/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MONTAŻ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BIERANIE 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</w:t>
            </w:r>
          </w:p>
          <w:p>
            <w:pPr>
              <w:pStyle w:val="TextBody"/>
              <w:jc w:val="right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YLIZACJA</w:t>
            </w:r>
          </w:p>
          <w:p>
            <w:pPr>
              <w:pStyle w:val="TextBody"/>
              <w:jc w:val="right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za 1 M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Podatek VA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za 1 M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Cena słownie</w:t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Termin wykonania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  <w:vertAlign w:val="subscript"/>
              </w:rPr>
              <w:t>(najpóźniej do dnia 20 październia 2019r.)</w:t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Warunki płatności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( ilość dni od przyjęcia i zatwierdzenia faktury – minimum 30 dni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 oferty należy dołączyć potwierdzone za zgodność z oryginałem niżej wymienione dokument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pię zaświadczenia o wpisie do działalności gospodarczej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ię umowy zawartej ze składowiskiem odpadów azbestowy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ię polisy ubezpieczeniowej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pie zaświadczeń (certyfikatów) świadczących o właściwym przygotowaniu zawodowym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ezwolenie na zbieranie odpa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ab/>
      </w:r>
      <w:r>
        <w:rPr/>
        <w:t>Miejsce i dat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.........</w:t>
      </w:r>
    </w:p>
    <w:p>
      <w:pPr>
        <w:pStyle w:val="Normal"/>
        <w:spacing w:lineRule="auto" w:line="360"/>
        <w:ind w:left="424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(pieczęć i czytelny podpis)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01:00Z</dcterms:created>
  <dc:creator>AREKG</dc:creator>
  <dc:description/>
  <cp:keywords/>
  <dc:language>en-US</dc:language>
  <cp:lastModifiedBy>Magdalena Góralczyk</cp:lastModifiedBy>
  <cp:lastPrinted>2016-05-31T14:51:00Z</cp:lastPrinted>
  <dcterms:modified xsi:type="dcterms:W3CDTF">2019-09-18T09:35:00Z</dcterms:modified>
  <cp:revision>26</cp:revision>
  <dc:subject/>
  <dc:title/>
</cp:coreProperties>
</file>