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nak: OP.271.13.2019                                                                           Mrągowo, 19.09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bCs/>
          <w:szCs w:val="24"/>
        </w:rPr>
        <w:t xml:space="preserve">Przebudowa ciągów komunikacyjnych wraz </w:t>
        <w:br/>
        <w:t xml:space="preserve">z infrastrukturą techniczną „Na Zatorzu” – ul. Orzeszkowej, Plac Słowackiego, </w:t>
        <w:br/>
        <w:t>ul. Krasińskiego w Mrągowi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WIADOMIEN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amawiający zgodnie z art. 38 ust. 2 ustawy Prawo zamówień publicznych (Dz. U. z 2018 r. poz. 1986 ze zm.) informuje o zapytaniach, skierowanych przez Wykonawc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0455213"/>
      <w:bookmarkEnd w:id="0"/>
      <w:r>
        <w:rPr>
          <w:b/>
          <w:sz w:val="24"/>
          <w:szCs w:val="24"/>
        </w:rPr>
        <w:t>Pytanie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iśmie nr OP.271.13.2019 dopuszczono do zastosowania zbiorników żelbetowych modułowych. Uprzejmie prosimy o określenie wymiarów zbiorników wraz z parametrami technicznymi, jakich zastosowanie nie będzie wymagało zmian istotnych w projekc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bookmarkStart w:id="1" w:name="_Hlk10455213"/>
      <w:bookmarkEnd w:id="1"/>
      <w:r>
        <w:rPr>
          <w:rStyle w:val="Emphasis"/>
          <w:i w:val="false"/>
          <w:iCs w:val="false"/>
          <w:sz w:val="24"/>
          <w:szCs w:val="24"/>
        </w:rPr>
        <w:t>Za równoważne do zaprojektowanego zbiornika z rur DN3000, nie wymagającego zmiany, uznaje się zbiornik prostopadłościenny, złożony z modułów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Wymiar moduły winien posiadać wewnętrzne wymiary: szerokość 3,0m, wysokość 2,5m. Grubość ścian, dna i stropu: 0,20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Elementy prefabrykowane zbiornika przystosowane do ruchu pojazdami z grupy SLW30 wg DIN1072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Wymagania techniczne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Grubość ścian, dna i stropu: 0,20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Wymiar modułu winien posiadać wewnętrzne wymiary: szerokość 3,0m, wysokość 2,5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Elementy zbiornika łączone na uszczelki: szczelność wymagana 0,5bar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Zgodność elementów zbiornika z KOT IBDi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Klasa betonu: C40/50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Klasa ekspozycji betonu XA3, XF4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Otulina betonu dla stali: min. 30m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Mrągowo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Stanisław Bułajewski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560" w:leader="none"/>
      </w:tabs>
      <w:suppressAutoHyphens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user</dc:creator>
  <dc:description/>
  <cp:keywords/>
  <dc:language>en-US</dc:language>
  <cp:lastModifiedBy>Mirosław Kuchciński</cp:lastModifiedBy>
  <cp:lastPrinted>2019-09-19T12:42:00Z</cp:lastPrinted>
  <dcterms:modified xsi:type="dcterms:W3CDTF">2019-09-19T10:44:00Z</dcterms:modified>
  <cp:revision>10</cp:revision>
  <dc:subject/>
  <dc:title>Znak: OPZ</dc:title>
</cp:coreProperties>
</file>