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bookmarkStart w:id="0" w:name="_Hlk519160100"/>
      <w:bookmarkEnd w:id="0"/>
      <w:r>
        <w:rPr>
          <w:sz w:val="24"/>
          <w:szCs w:val="24"/>
        </w:rPr>
        <w:t>Znak: OP.271.12.2019                                                                           Mrągowo, 18.09.201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540" w:hanging="540"/>
        <w:rPr/>
      </w:pPr>
      <w:r>
        <w:rPr/>
        <w:t>Dot. przetargu nieograniczonego na: „Budowę Otwartej Strefy Aktywności”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</w:r>
      <w:bookmarkStart w:id="1" w:name="_Hlk519160100"/>
      <w:bookmarkStart w:id="2" w:name="_Hlk519160100"/>
      <w:bookmarkEnd w:id="2"/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Zamawiający informuje, że </w:t>
      </w:r>
      <w:r>
        <w:rPr>
          <w:b/>
        </w:rPr>
        <w:t>unieważnia postępowanie</w:t>
      </w:r>
      <w:r>
        <w:rPr/>
        <w:t xml:space="preserve"> o zamówienie publiczne </w:t>
        <w:br/>
        <w:t>w trybie przetargu nieograniczonego na: „Budowę Otwartej Strefy Aktywności”, gdyż nie złożono żadnej oferty (podstawa prawna art. 93 ust. 1 pkt 1 ustawy Prawo zamówień publicznych Dz. U. z 2018 r. poz. 1986 ze zm.).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 xml:space="preserve">M.K. 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4820" w:right="110" w:hanging="0"/>
        <w:jc w:val="both"/>
        <w:rPr/>
      </w:pPr>
      <w:r>
        <w:rPr/>
        <w:t>Burmistrz Miasta Mrągowo</w:t>
      </w:r>
    </w:p>
    <w:p>
      <w:pPr>
        <w:pStyle w:val="Normal"/>
        <w:ind w:left="4820" w:right="110" w:hanging="0"/>
        <w:jc w:val="both"/>
        <w:rPr/>
      </w:pPr>
      <w:r>
        <w:rPr/>
        <w:t>Dr Stanisław Bułajewski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8-09-06T10:38:00Z</cp:lastPrinted>
  <dcterms:modified xsi:type="dcterms:W3CDTF">2019-09-18T08:42:00Z</dcterms:modified>
  <cp:revision>61</cp:revision>
  <dc:subject/>
  <dc:title/>
</cp:coreProperties>
</file>