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amawiając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Miasto Mrągowo </w:t>
      </w:r>
    </w:p>
    <w:p>
      <w:pPr>
        <w:pStyle w:val="Normal"/>
        <w:rPr/>
      </w:pPr>
      <w:r>
        <w:rPr>
          <w:rFonts w:cs="Calibri" w:ascii="Calibri" w:hAnsi="Calibri"/>
        </w:rPr>
        <w:t>11-700 Mrągowo, ul. Królewiecka 60A, tel. 89 741-90-00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gkm@mragowo.um.gov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z znak: GKM.7021.3.102.2019</w:t>
      </w:r>
    </w:p>
    <w:p>
      <w:pPr>
        <w:pStyle w:val="Normal"/>
        <w:rPr/>
      </w:pPr>
      <w:r>
        <w:rPr>
          <w:rFonts w:cs="Calibri" w:ascii="Calibri" w:hAnsi="Calibri"/>
        </w:rPr>
        <w:t xml:space="preserve">Mrągowo, dnia 09.09.2019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tyczy: Postępowania dla zamówienia o wartości nie przekraczającej wyrażonej w złotych równowartości 30 000 euro na wykonanie zadania pn. </w:t>
      </w:r>
      <w:r>
        <w:rPr>
          <w:rFonts w:cs="Calibri" w:ascii="Calibri" w:hAnsi="Calibri"/>
          <w:b/>
          <w:bCs/>
          <w:u w:val="single"/>
        </w:rPr>
        <w:t>„Opracowanie planu rozwoju sieci drogowej dla miasta Mrągowo na lata 2021-2030”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WYBORZE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mina Miasto Mrągowo jako Zamawiający w postępowaniu dla zamówienia publicznego o wartości poniżej 30 000 euro pn. „Opracowanie planu rozwoju sieci drogowej dla miasta Mrągowo na lata 2021-2030”, zawiadamia Wykonawców, którzy brali udział w postępowaniu, iż postepowanie zostało unieważn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finansowe zabezpieczone  w budżecie Miasta na rok 2019 na realizację przedmiotowego zadania, nie pozwalają na zlecenie usługi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1:00Z</dcterms:created>
  <dc:creator>Użytkownik</dc:creator>
  <dc:description/>
  <cp:keywords/>
  <dc:language>en-US</dc:language>
  <cp:lastModifiedBy>Izabela Połeć</cp:lastModifiedBy>
  <cp:lastPrinted>2018-05-07T15:52:00Z</cp:lastPrinted>
  <dcterms:modified xsi:type="dcterms:W3CDTF">2019-09-13T10:41:00Z</dcterms:modified>
  <cp:revision>2</cp:revision>
  <dc:subject/>
  <dc:title/>
</cp:coreProperties>
</file>