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bookmarkStart w:id="0" w:name="_Hlk10010184"/>
      <w:bookmarkEnd w:id="0"/>
      <w:r>
        <w:rPr>
          <w:rFonts w:eastAsia="Times New Roman"/>
          <w:b/>
        </w:rPr>
        <w:t>Formularz ofertowy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Nazwa zamawiającego: Gmina Miasto Mrąg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Kierownik Zamawiającego: Burmistrz Miasta Mrąg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Adres : ul. Królewiecka 60A, 11 – 700  Mrąg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Powiat: mrągowsk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/>
          </w:rPr>
          <w:t>gkm@mragowo.um.gov.pl</w:t>
        </w:r>
      </w:hyperlink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Telefon: 089-741-90-19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Nazwa i adres Wykonawcy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Nazwa ……………………………………………………………………………….........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Siedziba 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Województwo 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REGON ………………………………………. NIP 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Nr telefonu/faxu ……………………………………………………………………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  <w:t>E-mail ……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Nazwa i przedmiot zamówienia: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planu rozwoju sieci drogowej dla miasta Mrągowo na lata 2021 – 2030”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Wartość zamówieni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Oferuję wykonanie przedmiotu zamówienia za: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  <w:t>cenę brutto: ……………………………………………………………………………..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  <w:t>słownie: 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  <w:t>podatek VAT: …………………..%, w kwocie: ………………………………………..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  <w:t>cena netto: 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  <w:t>słownie: 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Deklaruję ponadto: 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termin wykonania zamówienia: ………………………………........................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okres gwarancji: ………………………………………………………………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warunki płatności: ……………………………………………………………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Załącznikami do niniejszego formularza stanowiącego integralną część oferty są: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Miejscowość, dat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  <w:bookmarkStart w:id="1" w:name="_Hlk10010184"/>
      <w:bookmarkStart w:id="2" w:name="_Hlk1001018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3:00Z</dcterms:created>
  <dc:creator>Użytkownik</dc:creator>
  <dc:description/>
  <cp:keywords/>
  <dc:language>en-US</dc:language>
  <cp:lastModifiedBy>Izabela Połeć</cp:lastModifiedBy>
  <cp:lastPrinted>2019-08-13T09:23:00Z</cp:lastPrinted>
  <dcterms:modified xsi:type="dcterms:W3CDTF">2019-08-13T08:23:00Z</dcterms:modified>
  <cp:revision>2</cp:revision>
  <dc:subject/>
  <dc:title>GKM 7044/2/09</dc:title>
</cp:coreProperties>
</file>