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  <w:bookmarkStart w:id="0" w:name="_Hlk10010184"/>
      <w:bookmarkStart w:id="1" w:name="_Hlk10010184"/>
      <w:bookmarkEnd w:id="1"/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ind w:left="-540" w:hanging="0"/>
        <w:jc w:val="center"/>
        <w:outlineLvl w:val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Wykaz ulic zaliczonych do kategorii dróg publicznych gminnych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ind w:left="-540" w:hanging="0"/>
        <w:jc w:val="center"/>
        <w:outlineLvl w:val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>Zarządca: Burmistrz Miasta, ul. Królewiecka 60 A, 11-700 Mrągow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ind w:left="-540" w:hanging="0"/>
        <w:jc w:val="center"/>
        <w:outlineLvl w:val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tel. (089) 741 90 19.</w:t>
      </w:r>
    </w:p>
    <w:tbl>
      <w:tblPr>
        <w:tblW w:w="875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2020"/>
      </w:tblGrid>
      <w:tr>
        <w:trPr>
          <w:trHeight w:val="330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ulicy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ługość mb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Cicha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Dolny Zau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Kormoranów (od ul. Młodkowskiego do ostatniej zabudowy lewa strona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60</w:t>
            </w:r>
          </w:p>
        </w:tc>
      </w:tr>
      <w:tr>
        <w:trPr>
          <w:trHeight w:val="1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Jaszczurcza Gó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75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ościel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5</w:t>
            </w:r>
          </w:p>
        </w:tc>
      </w:tr>
      <w:tr>
        <w:trPr>
          <w:trHeight w:val="1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rzy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siężyc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3</w:t>
            </w:r>
          </w:p>
        </w:tc>
      </w:tr>
      <w:tr>
        <w:trPr>
          <w:trHeight w:val="1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Leś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Żołniers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0</w:t>
            </w:r>
          </w:p>
        </w:tc>
      </w:tr>
      <w:tr>
        <w:trPr>
          <w:trHeight w:val="1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Mała Warszaws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Mały Rynek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Mazursk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Obwodnic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79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Leśna Drog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301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Tor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 039 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Staromiejsk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62 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Spacer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289 </w:t>
            </w:r>
          </w:p>
        </w:tc>
      </w:tr>
      <w:tr>
        <w:trPr>
          <w:trHeight w:val="1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Ogrod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288 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Orzeszkowej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9</w:t>
            </w:r>
          </w:p>
        </w:tc>
      </w:tr>
      <w:tr>
        <w:trPr>
          <w:trHeight w:val="1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Rybn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2</w:t>
            </w:r>
          </w:p>
        </w:tc>
      </w:tr>
      <w:tr>
        <w:trPr>
          <w:trHeight w:val="3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Słonecz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 86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Kolej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Krakowsk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88</w:t>
            </w:r>
          </w:p>
        </w:tc>
      </w:tr>
      <w:tr>
        <w:trPr>
          <w:trHeight w:val="3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Nadbrzeż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 853</w:t>
            </w:r>
          </w:p>
        </w:tc>
      </w:tr>
      <w:tr>
        <w:trPr>
          <w:trHeight w:val="7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roga do miasteczka „Mrongoville” prowadząca przez działki o numerach  154, 217/48 obręb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Słowicz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Łabędz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554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Żuraw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Orl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69 </w:t>
            </w:r>
          </w:p>
        </w:tc>
      </w:tr>
      <w:tr>
        <w:trPr>
          <w:trHeight w:val="1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Gołęb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Krucz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4</w:t>
            </w:r>
          </w:p>
        </w:tc>
      </w:tr>
      <w:tr>
        <w:trPr>
          <w:trHeight w:val="8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między ulicami: Moniuszki i Mazurską, prowadząca przez działki o numerach 178/28, 178/65, 170/44, 180 obręb 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Młodkowskiego os Stacji PKN ORLEN do ul. Harcerskiej, prowadząca przez działki o numerach 143/9, 143/8 obręb 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Dług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1</w:t>
            </w:r>
          </w:p>
        </w:tc>
      </w:tr>
      <w:tr>
        <w:trPr>
          <w:trHeight w:val="1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Towar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34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Lip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Jawor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na os. Mazurskim – robocza nazwa ul. Osiedl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59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na os. Mazurskim – robocza nazwa ul. Zacho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na os. Mazurskim – robocza nazwa ul. Poprzeczn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na os. Mazurskim, prowadząca przez działki o numerach 58/93 obręb 1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roga na os. Nikutowo prowadząca przez działki o numerach 10/44 obręb 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4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ul. Krótka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między ulicami: Kolejową i Piaskową, prowadząca przez działki o numerach 229/29 obręb 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między ulicami: Lubelską i Przemysłową, prowadząca przez działki o numerach 29/12, 29/20, 3/7, 3/9, 3/8, 2/24, 2/27, 2/8, 4/6 obręb 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 54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roga od ul. Przemysłowej do ul. Przemysłowej, prowadząca przez działki o numerach 4/47, 4/76, 2/30, 2/33, 1/3 obręb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 725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8-go Ma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8</w:t>
            </w:r>
          </w:p>
        </w:tc>
      </w:tr>
      <w:tr>
        <w:trPr>
          <w:trHeight w:val="1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Boh. Warsza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1</w:t>
            </w:r>
          </w:p>
        </w:tc>
      </w:tr>
      <w:tr>
        <w:trPr>
          <w:trHeight w:val="2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Brzoz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7</w:t>
            </w:r>
          </w:p>
        </w:tc>
      </w:tr>
      <w:tr>
        <w:trPr>
          <w:trHeight w:val="2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Chop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2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Dług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4</w:t>
            </w:r>
          </w:p>
        </w:tc>
      </w:tr>
      <w:tr>
        <w:trPr>
          <w:trHeight w:val="2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Dziękczy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45</w:t>
            </w:r>
          </w:p>
        </w:tc>
      </w:tr>
      <w:tr>
        <w:trPr>
          <w:trHeight w:val="2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Gen. Ander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4</w:t>
            </w:r>
          </w:p>
        </w:tc>
      </w:tr>
      <w:tr>
        <w:trPr>
          <w:trHeight w:val="3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Grunwaldz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158</w:t>
            </w:r>
          </w:p>
        </w:tc>
      </w:tr>
      <w:tr>
        <w:trPr>
          <w:trHeight w:val="2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Jezior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1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lon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alin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4</w:t>
            </w:r>
          </w:p>
        </w:tc>
      </w:tr>
      <w:tr>
        <w:trPr>
          <w:trHeight w:val="2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onopnicki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3</w:t>
            </w:r>
          </w:p>
        </w:tc>
      </w:tr>
      <w:tr>
        <w:trPr>
          <w:trHeight w:val="3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opern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9</w:t>
            </w:r>
          </w:p>
        </w:tc>
      </w:tr>
      <w:tr>
        <w:trPr>
          <w:trHeight w:val="2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ościusz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3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rasińskie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70</w:t>
            </w:r>
          </w:p>
        </w:tc>
      </w:tr>
      <w:tr>
        <w:trPr>
          <w:trHeight w:val="2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rólewiec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14</w:t>
            </w:r>
          </w:p>
        </w:tc>
      </w:tr>
      <w:tr>
        <w:trPr>
          <w:trHeight w:val="1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Lask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40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Łąk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36</w:t>
            </w:r>
          </w:p>
        </w:tc>
      </w:tr>
      <w:tr>
        <w:trPr>
          <w:trHeight w:val="1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Mickiewicz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7</w:t>
            </w:r>
          </w:p>
        </w:tc>
      </w:tr>
      <w:tr>
        <w:trPr>
          <w:trHeight w:val="3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Moniusz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</w:t>
            </w:r>
          </w:p>
        </w:tc>
      </w:tr>
      <w:tr>
        <w:trPr>
          <w:trHeight w:val="2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Na Ostrow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</w:t>
            </w:r>
          </w:p>
        </w:tc>
      </w:tr>
      <w:tr>
        <w:trPr>
          <w:trHeight w:val="1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Nowogródz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5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Ul. Oficers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2</w:t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rogi na os. Parkowy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79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Piask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35</w:t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lac Armii Krajow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2</w:t>
            </w:r>
          </w:p>
        </w:tc>
      </w:tr>
      <w:tr>
        <w:trPr>
          <w:trHeight w:val="1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lac Pru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lac Kaj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1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lac Wyzwol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Pluton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6</w:t>
            </w:r>
          </w:p>
        </w:tc>
      </w:tr>
      <w:tr>
        <w:trPr>
          <w:trHeight w:val="2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Pol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7</w:t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Ratusz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8</w:t>
            </w:r>
          </w:p>
        </w:tc>
      </w:tr>
      <w:tr>
        <w:trPr>
          <w:trHeight w:val="1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Roosevel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4</w:t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Rynk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1</w:t>
            </w:r>
          </w:p>
        </w:tc>
      </w:tr>
      <w:tr>
        <w:trPr>
          <w:trHeight w:val="2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Sienkiewicz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3</w:t>
            </w:r>
          </w:p>
        </w:tc>
      </w:tr>
      <w:tr>
        <w:trPr>
          <w:trHeight w:val="2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Słowackie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1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Sołtys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302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Szkol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6</w:t>
            </w:r>
          </w:p>
        </w:tc>
      </w:tr>
      <w:tr>
        <w:trPr>
          <w:trHeight w:val="3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Traugutt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6</w:t>
            </w:r>
          </w:p>
        </w:tc>
      </w:tr>
      <w:tr>
        <w:trPr>
          <w:trHeight w:val="2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Warszawsk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97</w:t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Widok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13</w:t>
            </w:r>
          </w:p>
        </w:tc>
      </w:tr>
      <w:tr>
        <w:trPr>
          <w:trHeight w:val="4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Wiejsk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2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Wileńsk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58</w:t>
            </w:r>
          </w:p>
        </w:tc>
      </w:tr>
      <w:tr>
        <w:trPr>
          <w:trHeight w:val="4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Wyspiańskieg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3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Sobczyńskieg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Żeromskieg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93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roga przebiegająca przez część dz. nr 6-182/4 (droga do byłego ZKM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Giżyck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421 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Okulickieg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9</w:t>
            </w:r>
          </w:p>
        </w:tc>
      </w:tr>
      <w:tr>
        <w:trPr>
          <w:trHeight w:val="1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Mrongowiusz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l. Wolności (od budynku KPP do rond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roga od ul. Sołtyskiej do drogi krajowej nr 59 (ul. Gen. L. Okulickieg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0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99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l. Kormoranów (od ul. Młodkowskiego do ostatniej zabudowy po lewej stronie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60</w:t>
            </w:r>
          </w:p>
        </w:tc>
      </w:tr>
      <w:tr>
        <w:trPr>
          <w:trHeight w:val="468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ŁĄCZNI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48 096,50  mb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Wykaz ulic zaliczonych do dróg  wewnętrznych </w:t>
      </w:r>
    </w:p>
    <w:p>
      <w:pPr>
        <w:pStyle w:val="Normal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Zarządca: Burmistrz Miasta, ul. Królewiecka 60 A, 11-700 Mrągowo, </w:t>
      </w:r>
    </w:p>
    <w:p>
      <w:pPr>
        <w:pStyle w:val="Normal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tel. (089) 741 90 19 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80"/>
        <w:gridCol w:w="16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u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ług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b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siedle Nikutowo – dojazd do posesji nr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78,5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siedle Nikutowo – dojazd do posesji nr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2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iedle Nikutowo – dojazd do posesji nr 25-30 i budynku nr 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iedle Nikytowo – dojazd do budynku nr 15 + park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39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iedle Nkutowo – dojazd do posesji nr 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iedle Nikutowo – dojazd do posesji nr 43 + park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9,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iedle Nikutowo- dojazd do posesji nr 7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iedle Nikutowo- dojazd do posesji nr 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iedle Med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Plutonowa – przy posesji nr 5 i nr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Tuwi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Akacj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Jaśmin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Buk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Grab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lonowa (od ul. Kalinowej do ul. Lipow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l. Kalinowa (od ul. Klonowej do ul. Bukow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Podmiej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Królewieckiej do Szkoły nr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Królewieckiej do „Sanepidu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21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Jaszczurcza Góra do Pensjonatu „Mazur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Wolności do ul. Młynowej (os. Młyno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ynowej do Zakładu Rybackieg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ynowej do posesji nr 45 i 47 (droga do lasu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ynowej do byłego hotelu „Warmi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.C. Skłodowskiej do ul. Sobczyńsk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Krótkiej do Zakładów Usługowych (odcinek z pły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Giżyckiej do „Fabryki Mebli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do Lasow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 4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Boh. Warszawy do Hurtowni „JANBOX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Drogi do Lasowca do ul. Kormoranów (droga przy lesi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32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bramy Miasteczka „MRONGOVILLE” do ul. Młyn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5,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Od ul. Młodkowskiego do os. Mazurskiego (wąskotorówk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3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Wyspiańskiego do posesji nr 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Jaszczurcza Góra do „Pensjonatów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ynowej do byłej żwirow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Wolności do posesji 24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3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ileńskiej do hotelu Hut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Laskowej do posesji nr 32 i 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iejskiej do ul. Gen. Ander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ynowej do posesji nr 8 i 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Harcerskiej do posesji nr 4A i 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Harcerskiej do Jez. Ju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odkowskiego do Jez. Ju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olności do posesji nr 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6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odkowskiego do lasu (przy stawach rybny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odkowskiego do lasu (przed cmentarze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6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Królewieckiej na parking (przy Żeromskieg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Przemysłowej przy posesji nr 6 (w kierunku Marcinkow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Torowej do ogrodów działk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1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Krasińskiego do ul. Tor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Wolności do garaży (prawa strona przy rondz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Wojska Polskiego między posesjami nr 25A i 25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ojska Polskiego przy posesji nr 63 do garaży i ul. Dziękczyn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ojska Polskiego do Jez. Sutapie Małe (do przepustu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5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ojska Polskiego do ul. Łąkowej (ciąg pieszy – chodnik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5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Wojska Polskiego (odcinek równoległy do drogi krajowej przy zabudowie jednorodzinnej od posesji nr 86 do posesji nr 1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Grunwaldzkiej do Kościo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Rynkowej do ul. M.C. Skłodowskiej (wąskotorówka przy ciepłociągu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9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rongowiusza do posesji nr 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rongowiusza do posesji nr 35 i 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Sołtyskiej do posesji nr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ul. Grunwaldzkiej (starej) do budynku nr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Od ul. Nadbrzeżnej do posesji nr 6,7,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7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Dziękczynnej do ul. Dziękczynnej (przy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garaża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Żołnierskiej do ul. Kolejowej (ciąg piesz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Słonecznej do ul. Słonecznej (wzdłuż torów PKP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8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6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ileńskiej do ul. Laskowej przy posesji nr 22 i 24 (ciąg piesz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6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ileńskiej do ul. Laskowej przy posesji nr 26 i 32 (ciąg piesz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7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Wileńskiej do ul. Laskowej przy posesji nr 42 (ciąg piesz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Ratuszowej do Jeziorka Magistrack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Wolności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8-go Maja do ul. Kościus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7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dojazdowa do parkingu przy ul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Krakow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łodkowskiego do Placu Pru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Piaskowej do ul. Sienkiewicza do budynku nr 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i i place na terenach po byłej Jednostce Wojsk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307,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. Mazurskie (zaplecze bloku nr 2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7,7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. Mazurskie (wzdłuż bloków nr 21 i nr 2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87,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. Mazurskie (wzdłuż bloków od nr 26-2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96,8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. Mazurskie (wzdłuż bloku nr 2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5,6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. Grunwaldzkie (od drogi gminnej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Grunwaldzkiej do Szkoły, wzdłuż bloków nr 15, 16, 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d ul. Mrongowiusza wzdłuż posesji nr 49 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9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9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84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Ul. Okulickiego (od ul. Mrongowiusza do ul. Polnej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8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Zielone Wzgór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Os. Brzozowe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Leśna Droga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roga od os. Mazurskiego w kierunku do zachodniej obwodni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8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Ul. Kochanowskiego (zakończenie posesja ul. Kochanowskiego 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5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Ciąg pieszo – rowerowy wzdłuż ul. Wojska Polskiego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 200 </w:t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ŁĄCZ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4 031,90 mb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276" w:before="24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10010184"/>
      <w:bookmarkStart w:id="3" w:name="_Hlk1001018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4:00Z</dcterms:created>
  <dc:creator>Użytkownik</dc:creator>
  <dc:description/>
  <cp:keywords/>
  <dc:language>en-US</dc:language>
  <cp:lastModifiedBy>Izabela Połeć</cp:lastModifiedBy>
  <cp:lastPrinted>2019-08-13T09:23:00Z</cp:lastPrinted>
  <dcterms:modified xsi:type="dcterms:W3CDTF">2019-08-13T08:24:00Z</dcterms:modified>
  <cp:revision>2</cp:revision>
  <dc:subject/>
  <dc:title>GKM 7044/2/09</dc:title>
</cp:coreProperties>
</file>