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nak: OP.271.9.2019                                                                           Mrągowo, 08.08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  <w:t>Dot. przetargu nieograniczonego na: „</w:t>
      </w:r>
      <w:r>
        <w:rPr>
          <w:szCs w:val="24"/>
        </w:rPr>
        <w:t>Termomodernizacja budynku Szkoły Podstawowej Nr 1 przy ul. Bohaterów Warszawy 4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WIADOMIEN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amawiający zgodnie z art. 38 ust. 2 ustawy Prawo zamówień publicznych (Dz. U. z 2018 r. poz. 1986 ze zm.) informuje o zapytaniach, skierowanych przez Wykonawc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ardzo  proszę  o zmianę  terminu otwarcia  ofert, ze względu  na długi weekend sierpniowy.  Aby  oferta dotarła do Państwa w dniu 19.08.2019 musimy  ją wysłać  14.08.2019 - większość firm ma 16 sierpnia wolne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rdzo  proszę  o  przełożenie złożenia  ofert na  min  20.08.2019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0455213"/>
      <w:bookmarkStart w:id="1" w:name="_Hlk10455213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sz w:val="24"/>
          <w:szCs w:val="24"/>
        </w:rPr>
      </w:pPr>
      <w:bookmarkStart w:id="2" w:name="_Hlk10455213"/>
      <w:bookmarkEnd w:id="2"/>
      <w:r>
        <w:rPr>
          <w:sz w:val="24"/>
          <w:szCs w:val="24"/>
        </w:rPr>
        <w:t>Zamawiający nie zmienia ter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nr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e zbliżającym się z długim weekendem 15-18.08.2019 r. wnoszę o zmianę terminu składania ofert choć o jeden dzień tj. na 20.08.2019 r. Prośba ta podyktowana jest tym, iż dużo firm w tych dniach ma nieczynne i ofertę musiałby wysłać już w dniach </w:t>
        <w:br/>
        <w:t>13-14.08.2019 r. Ponadto w związku z dniami wolnymi, ciężko otrzymać wycenę do oferty.</w:t>
      </w:r>
    </w:p>
    <w:p>
      <w:pPr>
        <w:pStyle w:val="Normal"/>
        <w:rPr/>
      </w:pPr>
      <w:r>
        <w:rPr>
          <w:sz w:val="24"/>
          <w:szCs w:val="24"/>
        </w:rPr>
        <w:t>Jednocześnie proszę o informację zwrotną czy urząd będzie czynny w dniu 16.08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zmienia ter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Urząd Miejski w Mrągowie będzie czynny w dniu 16.08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y Zastępca Burmistrza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Tadeusz Łapka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6970" cy="501650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560" w:leader="none"/>
      </w:tabs>
      <w:suppressAutoHyphens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user</dc:creator>
  <dc:description/>
  <cp:keywords/>
  <dc:language>en-US</dc:language>
  <cp:lastModifiedBy>Mirosław Kuchciński</cp:lastModifiedBy>
  <cp:lastPrinted>2019-07-23T12:42:00Z</cp:lastPrinted>
  <dcterms:modified xsi:type="dcterms:W3CDTF">2019-08-09T06:23:00Z</dcterms:modified>
  <cp:revision>7</cp:revision>
  <dc:subject/>
  <dc:title>Znak: OPZ</dc:title>
</cp:coreProperties>
</file>