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M.7021.3.102.2019</w:t>
        <w:tab/>
        <w:tab/>
        <w:tab/>
        <w:tab/>
      </w:r>
    </w:p>
    <w:p>
      <w:pPr>
        <w:pStyle w:val="Normal"/>
        <w:rPr/>
      </w:pPr>
      <w:r>
        <w:rPr/>
        <w:t xml:space="preserve">Mrągowo, dnia 06.08.2019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o wartości nie przekracz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rażonej w złotych równowartości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aproszenie nie jest objęte przepisami ustawy - Prawo Zamówień Publicznych, na podstawie                 art. 4 pkt. 8 </w:t>
      </w:r>
      <w:r>
        <w:rPr/>
        <w:t>( Dz. U. z 2018r. poz. 1986. 2215 i z 2019r. poz. 53, 730)</w:t>
      </w:r>
      <w:r>
        <w:rPr>
          <w:sz w:val="22"/>
          <w:szCs w:val="22"/>
        </w:rPr>
        <w:t xml:space="preserve"> i nie stanowi oferty w rozumieniu   art. 66 - 70 KC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Gmina Miasto Mrągowo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11-700 Mrągowo, ul. Królewiecka 60 a, tel. 089- 741-90-19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u w:val="single"/>
          <w:lang w:val="en-US"/>
        </w:rPr>
        <w:t>gkm@mragowo.um.gov.p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aprasza do składania ofert na wykonanie zadania pn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059030"/>
      <w:bookmarkStart w:id="1" w:name="_Hlk10010184"/>
      <w:bookmarkEnd w:id="0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planu rozwoju sieci drogowej dla miasta Mrągowo na lata 2021 – 2030”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6059030"/>
      <w:bookmarkStart w:id="3" w:name="_Hlk16059030"/>
      <w:bookmarkEnd w:id="3"/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rągowo, ul. Królewiecka 60A, 11-700 Mrągowo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racowani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pracowania planu  rozwoju sieci drogowej dla miasta Mrągowo na lata 2021 - 2030”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racowanie planu rozwoju sieci drogowej dla miasta Mrągowo na lata 2021 – 2030”,  obejmuje drogi gminne i wewnętrzne będące w zarządzie Burmistrza Miasta Mrągow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ozwoju sieci drogowej powinien obejmować m.in.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istniejącego układu komunikacyjnego w tym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jednostce administracyjnej objętej opracowaniem (omówienie specyfiki organizacyjnej i trybu administrowania siecią dróg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ę wykorzystywanych przez Urząd dokumentów i studiów, powiązanych z problematyką dróg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ą charakterystykę istniejącego układu drogoweg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ę elementów istniejącego układu drogowego (obiekty mostowe, skrzyżowania z drogami kolejowymi, sygnalizacje świetlne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stanu nawierzchni dróg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bezpieczeństwa ruchu drogoweg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polityki parkingowej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istniejącego układu drogowego z uwzględnieniem problemów wymagających rozwiązani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rozwoju sieci drogowej w ty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ę i zestawienie podstawowych celów utrzymaniowych i remontowych przyjętych przez Miasto Mrągowo na tle uwarunkowań przestrzennych i finansowych Miasta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systematyki i harmonogramu realizacji planowanych zadań, opracowane na podstawie przygotowanych dla tych potrzeb kryteriów kwalifikacyjnych i skali ocen z uwzględnieniem zadań ujętych w Wieloletniej Prognozie Finansowej Gminy Miasta Mrągowa na lata 2018-2025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łowanie propozycji standardów wprowadzenia ewentualnych zmian i uzupełnień w istniejącym systemie organizacji ruchu na terenie Miasta Mrągowa z uwzględnieniem takich aspektów jak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ruchu tranzytowego nie związanego z osiedlami na terenie Miast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i funkcjonowania strefy płatnego parkowa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systemu połączeń jednokierunk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i wprowadzenia / likwidacji stref ograniczonej prędkośc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ń z zakresu tzw. „uspokojenia ruchu” na wybranych ciągach wraz z propozycjami standardów technicznych przykładów odpowiednich rozwiązań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form rozwiązań poprawiających warunki ruchu rowerowego i pieszych z jednoczesnym uwzględnieniem rozwiązań dla osób niepełnospraw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owania i dostępu do komunikacji zbiorowej na terenie miasta wraz z propozycjami standardów technicznych przykładów wybranych typów rozwiązań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działań mających na celu poprawę bezpieczeństwa użytkowników ruchu drogowego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map tematycznych wizualizujących rozkład zadań drogowych ujętych w Planie, w rozbiciu na okresy realizacyjne oraz specyfikację i zakres występowania wybranych elementów i parametrów technicznych, stanowiących podstawę dla przyjęcia ustalonej kolejności i ich realizacji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zestawień statystycznych i wskaźników, charakteryzujących zakres prac drogowych, przyjętych w Wieloletniej Prognozie Finansowej Gminy Miasta Mrągowa na lata 2018-2025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należy wykonać w ilości 3 egzemplarzy w wersji papierowej i 1 egzemplarza w wersji elektronicznej w formacie plików PDF na płycie CD / DVD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dnia 08.12.2019r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znaczona jest dla wykonawców, którzy posiadają uprawnienia do wykonywania określonej działalności lub czynności, jeżeli ustawy nakładają obowiązek posiadania takich uprawnień – kopię uprawnień należy dołączyć do złożonej ofert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nie w okresie trzech lat przed dniem wszczęcia zapytania o cenę, a jeżeli okres prowadzenia jest krótszy – w tym okresie, co najmniej 1 usługi odpowiadającej swoim rodzajem usłudze stanowiącej przedmiot zamówienia, z podaniem jej wartości oraz daty i miejsca wykonania lub wykonywania oraz załączeniem dokumentów potwierdzających, że usługa ta została wykonana należyc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kryterium oceny będzie cena – 100 %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ozliczenia i płatności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na konto w terminie 14 dni od daty złożenia faktury po protokolarnym odbiorze prac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łożenia ofert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 formularzu należy złożyć w terminie do dnia: 06.09.2019r.r. w formie pisemnej (osobiście lub za pośrednictwem poczty lub innego operatora) na adres: Urząd Miasta Mrągowo, ul. Królewiecka 60A, 11-700 Mrągowo, z dopiskiem na zamkniętej kopercie: „Wydział Gospodarki Komunalnej i Mieszkaniowej, oferta – „Opracowanie planu rozwoju sieci drogowej dla miasta Mrągowo na lata 2021 – 2030”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wyznaczonym terminie lub oferty z datą stempla po wyznaczonym terminie nie będą rozpatrywa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unieważnienia postępow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załączeniu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róg objętych opracowaniem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3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010184"/>
      <w:bookmarkStart w:id="5" w:name="_Hlk1001018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4:00Z</dcterms:created>
  <dc:creator>Użytkownik</dc:creator>
  <dc:description/>
  <cp:keywords/>
  <dc:language>en-US</dc:language>
  <cp:lastModifiedBy>Izabela Połeć</cp:lastModifiedBy>
  <cp:lastPrinted>2019-08-13T09:23:00Z</cp:lastPrinted>
  <dcterms:modified xsi:type="dcterms:W3CDTF">2019-08-13T08:24:00Z</dcterms:modified>
  <cp:revision>2</cp:revision>
  <dc:subject/>
  <dc:title>GKM 7044/2/09</dc:title>
</cp:coreProperties>
</file>