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nak: OP.271.8.2019                                                                           Mrągowo, 23.07.2019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  <w:t>Dot. przetargu nieograniczonego na: „</w:t>
      </w:r>
      <w:r>
        <w:rPr>
          <w:szCs w:val="24"/>
        </w:rPr>
        <w:t>Termomodernizacja budynku Szkoły Podstawowej Nr 1 przy ul. Bohaterów Warszawy 4</w:t>
      </w:r>
      <w:r>
        <w:rPr/>
        <w:t>”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ZAWIADOMIEN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amawiający zgodnie z art. 38 ust. 2 ustawy Prawo zamówień publicznych (Dz. U. z 2018 r. poz. 1986 ze zm.) informuje o zapytaniach, skierowanych przez Wykonawc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uje w zestawieniu stolarki okna nr OW8 – prawdopodobnie jest to okno Ow7 z zestawienia, jednak proszę o potwierdzenie.</w:t>
      </w:r>
    </w:p>
    <w:p>
      <w:pPr>
        <w:pStyle w:val="Normal"/>
        <w:jc w:val="both"/>
        <w:rPr/>
      </w:pPr>
      <w:bookmarkStart w:id="0" w:name="_Hlk10455213"/>
      <w:bookmarkEnd w:id="0"/>
      <w:r>
        <w:rPr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sz w:val="24"/>
          <w:szCs w:val="24"/>
        </w:rPr>
      </w:pPr>
      <w:bookmarkStart w:id="1" w:name="_Hlk10455213"/>
      <w:bookmarkEnd w:id="1"/>
      <w:r>
        <w:rPr>
          <w:sz w:val="24"/>
          <w:szCs w:val="24"/>
        </w:rPr>
        <w:t>Zamawiający załącza uzupełnione zestawienie ok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informację jakiego typu nawiewniki powinny zostać zastosowane w stolarce okien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odaje dodatkowe informacje na temat nawiewników w stolarce okien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ewnik higrosterowalny, przepływ powietrza przy ciśnieniu 10 Pa (min-max) 5-30m3/h, tłumienie akustyczne 32-33 dB, wysoka odporność UV, w kolorze stolar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dzo proszę o udostępnienie szczegółowych rysunków okien – detali, przekroi pionowych i poziomych z wyszczególnieniem dokładnych rysunków detali znajdujących się na okn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ysponuje innymi rysunkami okien zabytkowych, niż zamieszczona inwentaryzacja okien znajdująca się w folderze „Badania konserwatorsk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dokładnie określić rodzaj zawiasów. Zamawiający w opisie zamieścił informację – „Okucia obwiedniowe”, jest to zbyt ogólnikowe, proszę o podanie dokładnie jakie zawias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odaje dodatkowe informacje na temat okuć stolarki okien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ucia obwiedniowe zabezpieczone antykorozyjnie (powłoka chromowana srebrna), zastosowane również w kwaterach tylko uchylnych, skuteczny system mikrowentylacji w kwaterze uchylno-rozwieralnej - zgodnie z Polską Normą PN-83/B-03430 /Wentylacja w budynkach mieszkalnych, zamieszkania zbiorowego i użyteczności publicznej, ze zmianami Pr PN-B-03430/A z 3 z lutego 2000r. oraz rozporządzenie Ministra Gospodarki Przestrzennej i Budownictwa z dnia 14 grudnia 1994r. w sprawie warunków technicznych, jakim powinny odpowiadać budynki i ich usytuowanie(tekst jednolity Dz. U. Nr 15, 1999 poz. 140) - należy przedstawić Certyfikat Zgodności dla elementu rozszczelniającego, blokada niewłaściwej obsługi okna, uniemożliwiająca włączenie jednocześnie dwóch funkcji kwatery uchylno-rozwiera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dokładnie określić jakie okna mają być na tym etapie wykonane, gdyż z przedmiarów wynika co innego, z dokumentacji jeszcze co in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informuje, że zgodnie z zapisami specyfikacji Istotnych Warunków Zamówienia </w:t>
      </w:r>
      <w:r>
        <w:rPr>
          <w:sz w:val="24"/>
          <w:szCs w:val="24"/>
        </w:rPr>
        <w:t>w przypadku powstania niedających się pogodzić niezgodności o charakterze technicznym – podstawą do ostatecznego ustalenia przedmiotu zamówienia oraz wyceny tego przedmiotu jest projekt budowlany. Przedmiar robót należy traktować WYŁĄCZNIE jako dokument pomocniczy określający szacunkowe ilości robót jakie należy wykonać w ramach z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6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tyczy montażu opraw oświetlenia podstawoweg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w przedmiarze są ujęte tylko oprawy ze skrzydła wschodniego budynku tj: 146szt. opraw w poz. 45 w tym 31 opraw z zamontowanym układem podtrzymania awaryjneg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w dokumentacji jest 192 szt opraw w tym 31szt opraw z systemem podtrzymania awaryjnego znajdują się one w skrzydle wschodnim budynku oraz w sanitariatach budyn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głównego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podać właściwą ilość jaką należy przyjąć ofer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łącza skorygowany przedmiar robót elektr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montażu opraw awaryjnych i ewakua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w przedmiarze poz. nr 46 jest 55szt. opraw ewakuacyjnych w skrzydle wschodnim budynk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dokumentacji w tej części budynku jest 17 szt opraw ewakuacyjnych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w dokumentacji budynku głównego i w skrzydle wschodnim opraw awaryjnych jest 28 sz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opraw ewakuacyjnych 62 szt. Proszę o sprecyzowanie jakie ilości tych opraw mamy przyjąć do wyc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łącza skorygowany przedmiar robót elektry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8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y oprzewodowania instalacji oświetlenia podstawowego i ewakuacji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przedmiarze poz. nr 51- 450 mb i poz. nr 52- 485 mb na 201opraw jest bardzo zaniżoną ilością przewodów a w przypadku rozszerzenia instalacji oświetlenia o budynek główny będzie rażąco niska ilość tych przewodów na wykonanie wypustów ogółem dla 282 szt. opra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łącza skorygowany przedmiar robót elektr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oprzewodowania pod instalację siły oraz gniazd wtykowych oraz ilości gniazd wtykowych pojedynczych:</w:t>
      </w: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kstpodstawowy31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w przedmiarze poz. nr 62 jest 103szt gniazd wtykowych pojedynczych a w dokumentacji </w:t>
      </w: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st ich 12 szt, która ilość jest właści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przedmiarze poz. 61 jest 77szt gniazd wtykowych p/t podwójnych natomiast w dokumentacji jest ich 36 szt. w skrzydle wschodnim a pozostałe na terenie całego budy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podanie właściwej ilości gniazd, którą należy  ująć w ofer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przypadku wymiany gniazd wtykowych w budynku głównym rodzi się pytanie o ilość przewodu YDY 3x2,5mm2 z poz. nr 60, gdyż w tym przypadku będzie ona zbyt mała  chyba że oprzewodowanie w budynku głównym nie wchodzi w zakres przetargu i w razie konieczności wymiany przewodów zostanie to ujęte w trakcie realizacji budowy kosztorysem powykonawcz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łącza skorygowany przedmiar robót elektrycznych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systemu sygnalizacji pożaru SAP w budynku główn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przedmiarze poz. nr 89 jest 25 szt. ręcznych ostrzegaczy pożaru ROP, w/g dokumentacji jest ich 21szt proszę o wyjaśnienie różni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przedmiarze poz. nr 92, 91 jest 35szt czujników optycznych dymu w/g dokumentacji jest ich 22szt proszę o wyjaśnienie różnicy.</w:t>
      </w:r>
    </w:p>
    <w:p>
      <w:pPr>
        <w:pStyle w:val="Normal"/>
        <w:jc w:val="both"/>
        <w:rPr/>
      </w:pPr>
      <w:r>
        <w:rPr>
          <w:sz w:val="24"/>
          <w:szCs w:val="24"/>
        </w:rPr>
        <w:t>- w przedmiarze brak jest pozycji dotyczącej oprzewodowania instalacji SAP pod ręczne ostrzegacze pożaru ROP i czujniki optyczne dymu – proszę o uzupełnienie i podanie ilości i sposobu ich montażu- czy wkuwane pod tynk czy listwach instalacyjn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związku z brakiem szczegółowej dokumentacji instalacji p-poż i koniecznością wykonania jej przez oferenta   prosimy o decyzję ewentualnego wyłączenia pozycji nr 84, 89, 90, 91 z przedmiaru i dołożenie w poz. nr 82 oprócz zaprojektowania instalacji p-poż także wykonanie instalacji (centrala p-poż, oprzewodowanie, ROP i czujki dymu) w całości obiektu jako komplet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ind w:right="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mawiający załącza poprawiony przedmiar elektryczny bez działu 1.7 „System sygnalizacji pożaru SSP w budynku głównym”. Zamawiający informuje, że system sygnalizacji pożaru w budynku głównym nie wchodzi w zakres niniejszego postępowani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cja  okien   drewnianych  ma  być: okna  skrzynkowe  czy  okna  jednoramowe ?  Są sprzeczne  informacje  na  zestawieniu  stolarki  oraz  opis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 informuje, że stolarka okienna w części zabytkowej ma być wykonana jako jednoram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2</w:t>
      </w:r>
    </w:p>
    <w:p>
      <w:pPr>
        <w:pStyle w:val="Normal"/>
        <w:rPr/>
      </w:pPr>
      <w:r>
        <w:rPr>
          <w:sz w:val="24"/>
          <w:szCs w:val="24"/>
        </w:rPr>
        <w:t>Okno Ow2 ma być   PCV czy  aluminium? To samo    tyczy  się   okien  Ow5, Ow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no Ow2 – okno aluminiowe, pożarowe EI60, okno Ow5 – zwykłe PVC, okno Ow7 – okno aluminiowe, zwykł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e względu  na  okres   urlopowy bardzo   proszę  o   przełożenie  terminu  składania  ofert na  02.08.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kłada termin składania ofert na dzień 30 lipc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4</w:t>
      </w:r>
    </w:p>
    <w:p>
      <w:pPr>
        <w:pStyle w:val="Normal"/>
        <w:rPr/>
      </w:pPr>
      <w:r>
        <w:rPr>
          <w:sz w:val="24"/>
          <w:szCs w:val="24"/>
        </w:rPr>
        <w:t>Brakuje w zestawianiu stolarki okna nr Oz11 – proszę o uzupełnienie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okno Oz11 nie wchodzi w zakres niniejszego postępowania przetargowego. Zamawiający dokonał korekty przedmiaru w tym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5</w:t>
      </w:r>
    </w:p>
    <w:p>
      <w:pPr>
        <w:pStyle w:val="Normal"/>
        <w:jc w:val="both"/>
        <w:rPr/>
      </w:pPr>
      <w:r>
        <w:rPr>
          <w:sz w:val="24"/>
          <w:szCs w:val="24"/>
        </w:rPr>
        <w:t>Proszę o informację czy właściwie rozumiem fragment opisu stolarki do odtworzenia: „Ramy z twardego drewna klejonego, liściastego. Kolor ram: ciemnobrązowy NCS S 6030-Y30R. Skrzydła zewnętrzne szklone pakietami termoizolacyjnymi. Skrzydła wewnętrzne szklone pojedynczo”. Proszę o informację czy wobec powyższego, można zastosować drewno sosnowe do wykonania skrzydeł, a samą ramę wykonać z drewna liściastego (np. dębu) tak jak jest to zapisane w opisie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wykonanie skrzydeł okien w zabytkowej części budynku z drewna sosnowego. Ramę okien wykonać zgodnie z dokumentac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dmiarze do instalacji c.o. znajduje się dział Podłączenie instalacji c.o. do węzła cieplnego CPV-45331100, proszę o uzupełnienie dokumentacji projektowej o projekt podłączenia instal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ysponuje inną dokumentacją instalacji c.o., niż zamieszczona w folderze „instalacja c.o.” Na rys nr CO01 znajduje się szczegół rozdzielacza w węźle ciepła z zestawieniem urządzeń, które mają być zamontowan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7</w:t>
      </w:r>
    </w:p>
    <w:p>
      <w:pPr>
        <w:pStyle w:val="Normal"/>
        <w:ind w:right="2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rak w dokumentacji projektu systemu alarmu pożarowego, opis do projektu zakłada wykonanie tego systemu tylko w wybranych pomieszczeniach, a przedmiar w punkcie 82 zakłada wykonanie projektu systemu sygnalizacji pożaru w budynku głównym. </w:t>
      </w:r>
    </w:p>
    <w:p>
      <w:pPr>
        <w:pStyle w:val="Normal"/>
        <w:ind w:right="2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Proszę o informację czy w wycenie należy uwzględnić ilości urządzeń według przedmiaru, </w:t>
        <w:br/>
        <w:t>czy według zakładanej przez nas ilości projektowej (projekt będzie wykonany na etapie inwestycji po przetargu)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z odpowiedź do pytania nr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8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Proszę o podanie szczegółowego zakresu prac związanych z montażem stolarki okiennej, </w:t>
        <w:br/>
        <w:t>czy będzie tylko naprawa ościeży czy remont obejmujący całe ściany w miejscu lokalizacji okien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szczegółowy zakres prac do wykonania w poszczególnych pomieszczeniach opisany jest w załączonej dokumentacji (między innymi pliki z nazwą „opis pomieszczeń”), przy czym roboty należy wykonać zgodnie z przedmiotem zamówienia opisanym w Rozdziale IV ust. 1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9</w:t>
      </w:r>
    </w:p>
    <w:p>
      <w:pPr>
        <w:pStyle w:val="Normal"/>
        <w:jc w:val="both"/>
        <w:rPr/>
      </w:pPr>
      <w:r>
        <w:rPr>
          <w:sz w:val="24"/>
          <w:szCs w:val="24"/>
        </w:rPr>
        <w:t>Proszę  o zweryfikowanie przedmiarów okien PCV i Aluminium. Wg. przedmiaru poz.124 - jest okno  Ow8=6 szt EI 60, poz.  123 również jest  okno Ow8=24szt,  natomiast  na zestawieniu  stolarki  jest tylko  24szt bez EI 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łącza skorygowany przedmiar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zę o zweryfikowanie materiału  okien  aluminium + pcv, które  zestawienie  jest  dobre oraz proszę o skorygowanie  z tym  m2 okien w przedmiarach PCV oraz aluminium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łącza skorygowany przedmiar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nadto na podstawie art.. 38 ust 4 ustawy Pzp Zamawiający poprawia oczywistą omyłkę, tzn. na pierwszej stronie SIWZ zmienia </w:t>
      </w:r>
      <w:r>
        <w:rPr>
          <w:rFonts w:eastAsia="Calibri"/>
          <w:bCs/>
          <w:sz w:val="24"/>
          <w:szCs w:val="24"/>
          <w:lang w:eastAsia="en-US"/>
        </w:rPr>
        <w:t>Nr OP.271.5.2019</w:t>
      </w:r>
      <w:r>
        <w:rPr>
          <w:rFonts w:eastAsia="Calibri"/>
          <w:sz w:val="24"/>
          <w:szCs w:val="24"/>
          <w:lang w:eastAsia="en-US"/>
        </w:rPr>
        <w:t xml:space="preserve"> na </w:t>
      </w:r>
      <w:r>
        <w:rPr>
          <w:rFonts w:eastAsia="Calibri"/>
          <w:bCs/>
          <w:sz w:val="24"/>
          <w:szCs w:val="24"/>
          <w:lang w:eastAsia="en-US"/>
        </w:rPr>
        <w:t>Nr OP.271.8.201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y Zastępca Burmistrza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Tadeusz Łapka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6970" cy="501650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560" w:leader="none"/>
      </w:tabs>
      <w:suppressAutoHyphens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user</dc:creator>
  <dc:description/>
  <cp:keywords/>
  <dc:language>en-US</dc:language>
  <cp:lastModifiedBy>wozniak</cp:lastModifiedBy>
  <cp:lastPrinted>2019-07-23T12:42:00Z</cp:lastPrinted>
  <dcterms:modified xsi:type="dcterms:W3CDTF">2019-07-23T10:51:00Z</dcterms:modified>
  <cp:revision>4</cp:revision>
  <dc:subject/>
  <dc:title>Znak: OPZ</dc:title>
</cp:coreProperties>
</file>