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36970" cy="504825"/>
            <wp:effectExtent l="0" t="0" r="0" b="0"/>
            <wp:docPr id="1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nak: OP.271.8.2019                                                                           Mrągowo, 30.07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rPr/>
      </w:pPr>
      <w:r>
        <w:rPr/>
        <w:t>Dot. przetargu nieograniczonego na: „Termomodernizacja budynku Szkoły Podstawowej Nr 1 przy ul. Bohaterów Warszawy 4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07"/>
        <w:gridCol w:w="1476"/>
        <w:gridCol w:w="1368"/>
        <w:gridCol w:w="1368"/>
      </w:tblGrid>
      <w:tr>
        <w:trPr>
          <w:trHeight w:val="5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UNG Sp. z o.o., </w:t>
              <w:br/>
              <w:t xml:space="preserve">ul. Zwycięstwa 8/210, </w:t>
              <w:br/>
              <w:t>15-703 Białyst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4 000,00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m-ce</w:t>
            </w:r>
          </w:p>
        </w:tc>
      </w:tr>
      <w:tr>
        <w:trPr>
          <w:trHeight w:val="2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O Sp. z o.o.,</w:t>
              <w:br/>
              <w:t>ul. Wojska Polskiego 102/112,</w:t>
              <w:br/>
              <w:t>98-200 Sierad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0 714,28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m-ce 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emontowo – Budowlane AGAD Sp. z o.o.,</w:t>
              <w:br/>
              <w:t>ul. Chrzanowskiego 23B,</w:t>
              <w:br/>
              <w:t>87-100 Toru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7 535,91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m-ce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-KNIT B.D. Sp. z o.o.</w:t>
              <w:br/>
              <w:t>Building Division Sp. z o.o.</w:t>
              <w:br/>
              <w:t>Pl. Daszyńskiego 6,</w:t>
              <w:br/>
              <w:t>10-586 Olszt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 000,00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m-ce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numPr>
                <w:ilvl w:val="0"/>
                <w:numId w:val="1"/>
              </w:numPr>
              <w:ind w:left="358" w:hanging="360"/>
              <w:rPr/>
            </w:pPr>
            <w:r>
              <w:rPr/>
              <w:t xml:space="preserve">INWEST – SERWIS, Zakład Usług Inwestycyjnych, </w:t>
              <w:br/>
              <w:t>ul. Polna 19,</w:t>
              <w:br/>
              <w:t>10-086 Olsztyn</w:t>
            </w:r>
          </w:p>
          <w:p>
            <w:pPr>
              <w:pStyle w:val="Normal"/>
              <w:numPr>
                <w:ilvl w:val="0"/>
                <w:numId w:val="1"/>
              </w:numPr>
              <w:ind w:left="358" w:hanging="360"/>
              <w:rPr/>
            </w:pPr>
            <w:r>
              <w:rPr/>
              <w:t xml:space="preserve">INWEST – SERWIS Sp. z o.o., </w:t>
              <w:br/>
              <w:t>ul. Polna 19</w:t>
              <w:br/>
              <w:t>10-086 Olszt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8 000,00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m-ce</w:t>
            </w:r>
          </w:p>
        </w:tc>
      </w:tr>
      <w:tr>
        <w:trPr>
          <w:trHeight w:val="2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/>
              <w:t>EMbudownictwo Zbigniew Miller,</w:t>
              <w:br/>
              <w:t xml:space="preserve">ul. Górna 3B/14, </w:t>
              <w:br/>
              <w:t>11-400 Kętrzyn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/>
              <w:t>Przedsiębiorstwo Usługowo – Budowlane Edward Miller,</w:t>
              <w:br/>
              <w:t>ul. Niepodległości 1,</w:t>
              <w:br/>
              <w:t>11-400 Kętrz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7 140,59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m-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3 323 043,57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oświadczenie </w:t>
        <w:br/>
        <w:t xml:space="preserve">o przynależności lub braku przynależności do tej samej grupy kapitałowej, o której mowa w art. 24 ust. 1 pkt 23 ustawy Pzp </w:t>
      </w:r>
      <w:r>
        <w:rPr/>
        <w:t>(t.j. Dz. U. z 2018 poz. 1986 z późn. zm.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Pierwszy Zastępca Burmistrza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mgr Tadeusz Łapka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9-06-06T11:57:00Z</cp:lastPrinted>
  <dcterms:modified xsi:type="dcterms:W3CDTF">2019-07-30T10:16:00Z</dcterms:modified>
  <cp:revision>26</cp:revision>
  <dc:subject/>
  <dc:title/>
</cp:coreProperties>
</file>