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spacing w:lineRule="auto" w:line="360"/>
        <w:jc w:val="both"/>
        <w:rPr/>
      </w:pPr>
      <w:r>
        <w:rPr/>
        <w:t>11-70 Mrągowo, ul. Królewiecka 60A, tel. 89-741-90-25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KM.7021.12.17.2019</w:t>
      </w:r>
    </w:p>
    <w:p>
      <w:pPr>
        <w:pStyle w:val="Normal"/>
        <w:spacing w:lineRule="auto" w:line="360"/>
        <w:jc w:val="both"/>
        <w:rPr/>
      </w:pPr>
      <w:r>
        <w:rPr/>
        <w:t>Mrągowo, 17.06.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u w:val="single"/>
        </w:rPr>
        <w:t xml:space="preserve">Postępowania dla zamówienia o wartości nie przekraczającej wyrażonej w złotych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>równowartości 30 000 euro na wykonanie zadania pn. „Montaż i obsługa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 xml:space="preserve">tymczasowego zasilania energetycznego stoisk handlowych przy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>ul. Jaszczurcza Góra w Mrągowie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Miasto Mrągowo jako Zamawiający w postępowaniu dla zamówienia publicznego o wartości poniżej 30 000 euro na usługę pn. „Montaż i obsługa tymczasowego zasilania energetycznego stoisk handlowych przy ul. Jaszczurcza Góra w Mrągowie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/>
        <w:t>zawiadamia Wykonawców, którzy złożyli ofertę, iż wybrano ofertę złożoną przez Wykonawc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</w:rPr>
      </w:pPr>
      <w:r>
        <w:rPr>
          <w:b/>
        </w:rPr>
        <w:t>Usługi Elektryczno-Budowlane, Mirosław Kopczyński, Zyndaki 15, 11-731 Sorkwity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>Wybrana oferta przedstawia cenę - 8 200,00zł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 up. Burmistrz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iCs/>
        </w:rPr>
        <w:t>mgr Tadeusz Łapk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PIERWSZY Z-CA BURMISTRZ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K/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5:00Z</dcterms:created>
  <dc:creator>Użytkownik</dc:creator>
  <dc:description/>
  <cp:keywords/>
  <dc:language>en-US</dc:language>
  <cp:lastModifiedBy>Mirosława Krakowska</cp:lastModifiedBy>
  <cp:lastPrinted>2019-06-14T15:17:00Z</cp:lastPrinted>
  <dcterms:modified xsi:type="dcterms:W3CDTF">2019-06-18T06:08:00Z</dcterms:modified>
  <cp:revision>4</cp:revision>
  <dc:subject/>
  <dc:title>Zamawiający:</dc:title>
</cp:coreProperties>
</file>