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nak: OP.271.6.2019                                                                             Mrągowo, 06.06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>Dot. przetargu nieograniczonego na: „</w:t>
      </w:r>
      <w:bookmarkStart w:id="0" w:name="_Hlk523810355"/>
      <w:r>
        <w:rPr/>
        <w:t>Odbieranie i transport odpadów komunalnych od właścicieli nieruchomości zamieszkałych i niezamieszkałych z terenu Gminy Miasto Mrągowo w terminie od 01 sierpnia 2019 roku do 31 grudnia 2019 roku</w:t>
      </w:r>
      <w:bookmarkEnd w:id="0"/>
      <w:r>
        <w:rPr/>
        <w:t>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097"/>
        <w:gridCol w:w="1429"/>
        <w:gridCol w:w="103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HU EKO s.c. Roman i Współwłaściciele, </w:t>
              <w:br/>
              <w:t xml:space="preserve">ul. Myśliwska 2i, 11-300 Biskupiec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 854,6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Komunalnych Piotr Lubowidzki, </w:t>
              <w:br/>
              <w:t>ul. Młodkowskiego 2A, 11-700 Mrągow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247,0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ind w:left="589" w:hanging="589"/>
              <w:rPr/>
            </w:pPr>
            <w:r>
              <w:rPr/>
              <w:t>Lider: Remondis Olsztyn Sp. z o.o. S.K., ul. Partyzantów 3, 10-522 Olsztyn</w:t>
            </w:r>
          </w:p>
          <w:p>
            <w:pPr>
              <w:pStyle w:val="Normal"/>
              <w:ind w:left="589" w:hanging="589"/>
              <w:rPr/>
            </w:pPr>
            <w:r>
              <w:rPr/>
              <w:t xml:space="preserve">Partner: Remondis Mrągowo Sp. z o.o., ul. Lubelska 5, </w:t>
              <w:br/>
              <w:t>11-700 Mrągow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 964,0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>697 984,33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oświadczenie </w:t>
        <w:br/>
        <w:t xml:space="preserve">o przynależności lub braku przynależności do tej samej grupy kapitałowej, o której mowa w art. 24 ust. 1 pkt 23 ustawy Pzp </w:t>
      </w:r>
      <w:r>
        <w:rPr/>
        <w:t>(t.j. Dz. U. z 2018 poz. 1986 z późn. zm.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Pierwszy Zastępca Burmistrza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mgr Tadeusz Łapka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9-06-06T11:57:00Z</cp:lastPrinted>
  <dcterms:modified xsi:type="dcterms:W3CDTF">2019-06-06T10:25:00Z</dcterms:modified>
  <cp:revision>23</cp:revision>
  <dc:subject/>
  <dc:title/>
</cp:coreProperties>
</file>