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trzymanie wyposażenia przystanków autobusowych na terenie miasta Mrągowo - 2019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……….2019 r. </w:t>
        <w:br/>
        <w:t xml:space="preserve">         do 31.12.2019 r.: …………………………………….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b)cenę brutto miesięcznego wynagrodzenia: ……………………………………….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0:00Z</dcterms:created>
  <dc:creator>Użytkownik</dc:creator>
  <dc:description/>
  <cp:keywords/>
  <dc:language>en-US</dc:language>
  <cp:lastModifiedBy>Mirosława Krakowska</cp:lastModifiedBy>
  <cp:lastPrinted>2019-03-21T07:58:00Z</cp:lastPrinted>
  <dcterms:modified xsi:type="dcterms:W3CDTF">2019-03-21T06:58:00Z</dcterms:modified>
  <cp:revision>4</cp:revision>
  <dc:subject/>
  <dc:title>Formularz ofertowy</dc:title>
</cp:coreProperties>
</file>