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i/>
          <w:i/>
        </w:rPr>
      </w:pPr>
      <w:r>
        <w:rPr>
          <w:b/>
          <w:bCs/>
          <w:sz w:val="27"/>
          <w:szCs w:val="27"/>
        </w:rPr>
        <w:t>UMOWA NR  GKM/……/2019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zawarta w dniu ……..2019 r. w Mrągowie, pomiędzy </w:t>
      </w:r>
      <w:r>
        <w:rPr>
          <w:b/>
          <w:bCs/>
          <w:sz w:val="22"/>
          <w:szCs w:val="22"/>
        </w:rPr>
        <w:t>Gminą Miasto Mrągowo</w:t>
      </w:r>
      <w:r>
        <w:rPr>
          <w:sz w:val="22"/>
          <w:szCs w:val="22"/>
        </w:rPr>
        <w:t xml:space="preserve">, ul. Królewiecka 60A, 11-700 Mrągowo, zwaną dalej „Zamawiającym" i reprezentowaną przez: </w:t>
        <w:br/>
      </w:r>
      <w:r>
        <w:rPr>
          <w:b/>
          <w:bCs/>
          <w:sz w:val="22"/>
          <w:szCs w:val="22"/>
        </w:rPr>
        <w:t>Burmistrza – dr. Stanisława Bułajewskiego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Miasta – mgr Anety Roman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………………….</w:t>
      </w:r>
      <w:r>
        <w:rPr>
          <w:sz w:val="22"/>
          <w:szCs w:val="22"/>
        </w:rPr>
        <w:t xml:space="preserve"> zwanym dalej „Wykonawcą", treści następując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z pominięciem przepisów ustawy z dnia 29 stycznia 2004 r. Prawo zamówień publicznych ( t.j.: Dz.U. z 2018 r., poz. 1986 z późn. zm.) z uwagi na dyspozycję art. 4 pkt. 8 ww. ustawy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mawiający zleca Wykonawcy utrzymanie toalety wolnostojącej przy ul. Krakowskiej dz. Nr 5-118/1 w Mrągowie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kres umowy obejmuje:</w:t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Nieodpłatne całodobowe udostępnianie toalety wolnostojącej przy ul. Krakowskiej </w:t>
        <w:br/>
        <w:t xml:space="preserve">      w okresie od 01.05.2019 r. do 31.10.2019 r.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Utrzymanie czystości i porządku wewnątrz toalety (mycie i dezynfekcja min. 2x/dobę tj. </w:t>
        <w:br/>
        <w:t xml:space="preserve">     w godzinach rannych i popołudniowych) oraz w jej najbliższym otoczeniu (w promieniu 2m), </w:t>
        <w:br/>
        <w:t xml:space="preserve">     wykaszanie trawy, niszczenie chwastów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Zakup ze środków własnych środków sanitarnych dla użytkowników i artykułów chemicznych </w:t>
        <w:br/>
        <w:t xml:space="preserve">    do utrzymania czystości toalety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Ponoszenie opłat za dostawę wody i odbiór ścieków. Średnie zużycie: woda 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ścieki 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m-c </w:t>
        <w:br/>
        <w:t xml:space="preserve">    (umowę podpisuje Wykonawca),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Przegląd roczny obiektu z wykonaniem pomiarów elektrycznych, w terminie do 20.05.2019 r. </w:t>
        <w:br/>
        <w:t xml:space="preserve">    z dostarczeniem Zamawiającemu protokołu z pomiarów ochronnych, sporządzonego przez </w:t>
        <w:br/>
        <w:t xml:space="preserve">    uprawnionego elektryk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Wykonywanie konserwacji, napraw urządzeń i bieżących remontów obiektu, wymiana </w:t>
        <w:br/>
        <w:t xml:space="preserve">    zniszczonego wyposażenia (klamka, uszczelka, świetlówka itp.) do 1 500,00 zł brutto,</w:t>
        <w:br/>
      </w: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Zabezpieczenie toalety na okres wyłączenia z użytkowania,</w:t>
        <w:br/>
      </w: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 xml:space="preserve">Wykonywanie zaleceń organów kontroli zawodowej. 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</w:t>
      </w:r>
      <w:r>
        <w:rPr>
          <w:b/>
          <w:bCs/>
          <w:sz w:val="22"/>
          <w:szCs w:val="22"/>
        </w:rPr>
        <w:t>od 01.05.2019 r. do 31.10.2019 r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Zobowiązanie, wynikające z zapisów niniejszej umowy, nie może przekroczyć  kwoty </w:t>
        <w:br/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brutto </w:t>
      </w:r>
      <w:r>
        <w:rPr>
          <w:sz w:val="22"/>
          <w:szCs w:val="22"/>
        </w:rPr>
        <w:t>(słownie: ………………..)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sz w:val="22"/>
          <w:szCs w:val="22"/>
        </w:rPr>
        <w:t>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y ustala się w formie ryczałtu w wysokości …………zł brutto </w:t>
        <w:br/>
        <w:t>za każdy dzień świadczenia usługi, co w przeliczeniu na okresy miesięczne kształtuje się następująco:</w:t>
        <w:br/>
        <w:t>- maj, lipiec, sierpień, październik: 31 x …….. zł = ……… zł brutto/m-c (słownie: ………….),</w:t>
        <w:br/>
        <w:t>- czerwiec, wrzesień: 30 x …………… zł/m-c (słownie: …………..)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/w wynagrodzenie płatne jest z dołu w ratach miesięcznych, w terminie 14 dni od dnia złożenia w siedzibie Zamawiającego rachunku z protokołem odbioru, po upływie którego naliczane będą karne odsetki ustawowe.</w:t>
        <w:br/>
        <w:t>Faktura winna być wystawiona następująco:</w:t>
        <w:br/>
        <w:t xml:space="preserve">Nabywca: Gmina Miasto Mrągowo, </w:t>
      </w:r>
      <w:bookmarkStart w:id="0" w:name="_Hlk1735176"/>
      <w:r>
        <w:rPr>
          <w:sz w:val="22"/>
          <w:szCs w:val="22"/>
        </w:rPr>
        <w:t>ul. Królewiecka 60A, 11 – 700 Mrągowo</w:t>
      </w:r>
      <w:bookmarkEnd w:id="0"/>
      <w:r>
        <w:rPr>
          <w:sz w:val="22"/>
          <w:szCs w:val="22"/>
        </w:rPr>
        <w:t>, NIP 742 20 76 940</w:t>
        <w:br/>
        <w:t>Odbiorca: Urząd Miejski w Mrągowie, ul. Królewiecka 60A, 11 – 700 Mrągowo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2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cielem upoważnionym do kontaktu, w sprawie realizacji umowy ze strony Zamawiającego jest inspektor Mirosława Krakowska, tel. 89 741 90 25, e-mail: m.krakowska@mragowo.um.gov.pl .</w:t>
      </w:r>
    </w:p>
    <w:p>
      <w:pPr>
        <w:pStyle w:val="NormalnyWeb"/>
        <w:numPr>
          <w:ilvl w:val="2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stawicielem ze strony Wykonawcy upoważnionym do kontaktu, w sprawie realizacji umowy jest …………………………………………………………………………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>W przypadku niedotrzymania warunków niniejszej umowy określonych w § 2, Zleceniodawcy przysługuje prawo do naliczenia kary umownej do 20% należnego, miesięcznego wynagrodzenia.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odstawą naliczenia kary będzie protokół sporządzony przez przedstawicieli stron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Strony zastrzegają sobie prawo dochodzenia odszkodowania uzupełniającego, przewyższającego wysokość zastrzeżonych kar umown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iniejsza umowa może być rozwiązana przez każdą ze stron po miesięcznym okresie wypowiedzenia, a w razie nieprzestrzegania przez zleceniobiorcę warunków umowy, Zleceniodawca może rozwiązać umowę ze skutkiem natychmiastowym bez wypowiedzenia i bez prawa do odszkodowania z tego tytułu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Kodeksu Cywilnego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Wszelkie sporne sprawy, wynikłe na tle wykonania niniejszej umowy, będzie rozstrzygał sąd właściwy dla siedziby Zamawiającego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iniejsza umowa została sporządzona w czterech jednobrzmiących egzemplarzach, po dwa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Sporządziła: Mirosława Krakows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0:00Z</dcterms:created>
  <dc:creator>Użytkownik</dc:creator>
  <dc:description/>
  <cp:keywords/>
  <dc:language>en-US</dc:language>
  <cp:lastModifiedBy>Mirosława Krakowska</cp:lastModifiedBy>
  <cp:lastPrinted>2018-04-20T15:07:00Z</cp:lastPrinted>
  <dcterms:modified xsi:type="dcterms:W3CDTF">2019-04-15T07:26:00Z</dcterms:modified>
  <cp:revision>5</cp:revision>
  <dc:subject/>
  <dc:title>UMOWA NR   GKM/……/2011</dc:title>
</cp:coreProperties>
</file>