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Zamawiając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mina Miasto Mrągowo</w:t>
      </w:r>
    </w:p>
    <w:p>
      <w:pPr>
        <w:pStyle w:val="Normal"/>
        <w:spacing w:lineRule="auto" w:line="360"/>
        <w:jc w:val="both"/>
        <w:rPr/>
      </w:pPr>
      <w:r>
        <w:rPr/>
        <w:t>11-700 Mrągowo, ul. Królewiecka 60a, tel. 089-741-90-00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</w:rPr>
          <w:t>gkm@mragowo.um.gov.pl</w:t>
        </w:r>
      </w:hyperlink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GKM</w:t>
      </w:r>
      <w:r>
        <w:rPr/>
        <w:t>.</w:t>
      </w:r>
      <w:r>
        <w:rPr>
          <w:b/>
        </w:rPr>
        <w:t>7045.9.2019</w:t>
      </w:r>
    </w:p>
    <w:p>
      <w:pPr>
        <w:pStyle w:val="Normal"/>
        <w:spacing w:lineRule="auto" w:line="360"/>
        <w:jc w:val="both"/>
        <w:rPr/>
      </w:pPr>
      <w:r>
        <w:rPr/>
        <w:t>Mrągowo, dnia  16.04.2019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tyczy: Postępowania dla zamówienia o wartości nie przekraczającej wyrażonej w złotych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równowartości 30 000 euro na wykonanie zadania pn. "</w:t>
      </w:r>
      <w:r>
        <w:rPr>
          <w:b/>
        </w:rPr>
        <w:t>„Przeprowadzenie prac konserwatorskich trzech kwater grzebalnych na terenie cmentarza komunalnego położonego przy ul. Brzozowej 5    w Mrągowie”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ZAWIADOM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YBORZE OFERT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mina Miasto Mrągowo jako Zamawiający w postępowaniu dla zamówienia publicznego</w:t>
        <w:br/>
        <w:t xml:space="preserve">o wartości poniżej 30 000 euro na usługę pn. </w:t>
      </w:r>
      <w:r>
        <w:rPr>
          <w:b/>
        </w:rPr>
        <w:t xml:space="preserve">„Przeprowadzenie prac konserwatorskich trzech kwater grzebalnych na terenie cmentarza komunalnego położonego przy                         ul. Brzozowej 5 w Mrągowie”,  </w:t>
      </w:r>
      <w:r>
        <w:rPr/>
        <w:t>zawiadamia Wykonawców, którzy brali udział                              w postępowaniu, iż  postępowanie zostało unieważnione. Środki finansowe zabezpieczone                  w budżecie Miasta na 2019 rok na realizację przedmiotowego zadania są niższe niż złożona oferta cen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b/>
        </w:rPr>
        <w:t>z up.</w:t>
      </w:r>
      <w:r>
        <w:rPr/>
        <w:t xml:space="preserve"> </w:t>
      </w:r>
      <w:r>
        <w:rPr>
          <w:b/>
        </w:rPr>
        <w:t>Burmistrz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ab/>
        <w:tab/>
        <w:t xml:space="preserve">             </w:t>
      </w:r>
      <w:r>
        <w:rPr>
          <w:b/>
        </w:rPr>
        <w:t xml:space="preserve">mgr Tadeusz Łapk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ierwszy Z-ca Burmistrza Miast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K</w:t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m@mragowo.um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15:00Z</dcterms:created>
  <dc:creator>Użytkownik</dc:creator>
  <dc:description/>
  <cp:keywords/>
  <dc:language>en-US</dc:language>
  <cp:lastModifiedBy>Ewa Kuśpiet</cp:lastModifiedBy>
  <cp:lastPrinted>2019-04-17T08:03:00Z</cp:lastPrinted>
  <dcterms:modified xsi:type="dcterms:W3CDTF">2019-04-18T06:52:00Z</dcterms:modified>
  <cp:revision>19</cp:revision>
  <dc:subject/>
  <dc:title>Zamawiający:</dc:title>
</cp:coreProperties>
</file>