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M  O  W  A       Nr GKM/ ….. /201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…..04.2019 r. w Mrągowie, pomiędzy </w:t>
      </w:r>
      <w:r>
        <w:rPr>
          <w:b/>
          <w:sz w:val="24"/>
          <w:szCs w:val="24"/>
        </w:rPr>
        <w:t xml:space="preserve">Gminą Miasto Mrągowo, </w:t>
      </w:r>
    </w:p>
    <w:p>
      <w:pPr>
        <w:pStyle w:val="Normal"/>
        <w:jc w:val="both"/>
        <w:rPr/>
      </w:pPr>
      <w:r>
        <w:rPr>
          <w:sz w:val="24"/>
          <w:szCs w:val="24"/>
        </w:rPr>
        <w:t>ul. Królewiecka 60A, 11-700 Mrągowo, zwanym dalej „</w:t>
      </w:r>
      <w:r>
        <w:rPr>
          <w:b/>
          <w:sz w:val="24"/>
          <w:szCs w:val="24"/>
        </w:rPr>
        <w:t>Zleceniodawcą</w:t>
      </w:r>
      <w:r>
        <w:rPr>
          <w:sz w:val="24"/>
          <w:szCs w:val="24"/>
        </w:rPr>
        <w:t>” reprezentowanym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 –  dr. Stanisława Bułajewski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zy kontrasygnac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karbnika Mias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Zleceniobiorcą</w:t>
      </w:r>
      <w:r>
        <w:rPr>
          <w:sz w:val="24"/>
          <w:szCs w:val="24"/>
        </w:rPr>
        <w:t>”, treści następującej: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leca a Zleceniobiorca przyjmuje do realizacji zadanie pn. </w:t>
      </w:r>
      <w:bookmarkStart w:id="0" w:name="_Hlk531263075"/>
      <w:r>
        <w:rPr>
          <w:b/>
          <w:sz w:val="24"/>
          <w:szCs w:val="24"/>
        </w:rPr>
        <w:t>„</w:t>
      </w:r>
      <w:bookmarkStart w:id="1" w:name="_Hlk1653934"/>
      <w:r>
        <w:rPr>
          <w:b/>
          <w:sz w:val="24"/>
          <w:szCs w:val="24"/>
        </w:rPr>
        <w:t>Remont szaletu wolnostojącego przy ul. Krakowskiej w Mrągowie”</w:t>
      </w:r>
      <w:bookmarkEnd w:id="0"/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obmiarem stanowiącym załącznik nr 1 do umowy.</w:t>
      </w:r>
    </w:p>
    <w:p>
      <w:pPr>
        <w:pStyle w:val="TextBodyIndent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2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zostaje zawarta na czas określony - od dnia podpisania do dnia 26.04.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leceniodawcy należy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enie remontowanego obiektu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Wypłacenie uzgodnionego wynagrodzenia za wykonane zlecenie w terminie i na warunkach podanych w § 5.</w:t>
      </w:r>
    </w:p>
    <w:p>
      <w:pPr>
        <w:pStyle w:val="Normal"/>
        <w:tabs>
          <w:tab w:val="clear" w:pos="708"/>
          <w:tab w:val="left" w:pos="7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ów Zleceniobiorcy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Wykonanie robót zgodnie ze sztuką budowlaną i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e zabezpieczenie materiałowe wykonywanych robót. Materiały powinny odpowiadać co do jakości, wymogom wyrobów dopuszczonych do obrotu i stosowania w budownictwie, określonym art. 10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wykonanych robót do odbioru Zlecającemu na 3 dni przed terminem ich zakoń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81" w:hanging="18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Za wykonanie zlecenia Zleceniobiorcy przysługiwać będzie wynagrodzenie ryczałtowe podane w przyjętej ofercie z dnia ….04.2019 r. , tj. </w:t>
      </w:r>
      <w:r>
        <w:rPr>
          <w:i w:val="false"/>
          <w:sz w:val="24"/>
          <w:szCs w:val="24"/>
        </w:rPr>
        <w:t>……… zł brutto</w:t>
      </w:r>
      <w:r>
        <w:rPr>
          <w:b w:val="false"/>
          <w:i w:val="false"/>
          <w:sz w:val="24"/>
          <w:szCs w:val="24"/>
        </w:rPr>
        <w:t>, słownie: ………… złotych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dstawą do wystawienia faktury będzie protokół odbioru robót podpisany przez obie  strony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Nabywcą faktury jest:</w:t>
      </w:r>
    </w:p>
    <w:p>
      <w:pPr>
        <w:pStyle w:val="Subtitle"/>
        <w:spacing w:before="0" w:after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mina Miasto Mrągowo, 11-700 Mrągowo, ul. Królewiecka 60A, NIP 742 20 76 940,   </w:t>
        <w:br/>
        <w:t xml:space="preserve">   odbiorcą: Urząd Miejski w Mrągowie, ul. Królewiecka 60A, 11-700 Mrągowo.</w:t>
      </w:r>
    </w:p>
    <w:p>
      <w:pPr>
        <w:pStyle w:val="Normal"/>
        <w:rPr/>
      </w:pPr>
      <w:r>
        <w:rPr>
          <w:sz w:val="24"/>
          <w:szCs w:val="24"/>
        </w:rPr>
        <w:t xml:space="preserve">4. Termin zapłaty faktury ustala się na 14 dni od daty dostarczenia jej zleceniodawcy,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otokołem odbioru robó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leżność za wykonanie umowy zostanie przekazana na konto Zleceniobiorcy.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6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zapłaci Zleceniodawcy kary umowne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dstąpienie od umowy przez którąkolwiek ze stron z powodu okoliczności, za które odpowiada Zleceniobiorca w wysokości 1 000,00zł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zwłokę w przekazaniu przedmiotu umowy – w wysokości 50,00 zł za każdy dzień zwłoki, 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włokę w usunięciu wad stwierdzonych przy odbiorze - w wysokości 50,00 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leceniodawca zapłaci Zleceniobiorcy karę umowną w wysokości 1 000,00zł                      za odstąpienie od umowy przez którąkolwiek ze stron z powodu okoliczności, za które odpowiada Zleceniodawc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nia przewyższającego wysokość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opóźnienie w zapłacie wynagrodzenia Zleceniobiorca ma prawo naliczyć ustawowe odsetk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1. Strony zgodnie postanawiają, iż wszelkie ewentualne spory będą rozstrzygane polubownie, zaś w przypadku braku zgodności, właściwym do rozstrzygnięcia sporów będzie sąd rzeczowy właściwy dla siedziby Zleceniodawcy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 sprawach nie uregulowanych w niniejszej umowie zastosowanie mają przepisy Kodeksu   Cywilnego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1"/>
          <w:numId w:val="1"/>
        </w:numPr>
        <w:spacing w:before="280" w:after="0"/>
        <w:jc w:val="both"/>
        <w:rPr>
          <w:bCs/>
        </w:rPr>
      </w:pPr>
      <w:r>
        <w:rPr>
          <w:bCs/>
        </w:rPr>
        <w:t>Wykonawca udziela gwarancji na okres 24 miesięcy na naprawione elementy.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/>
      </w:pPr>
      <w:r>
        <w:rPr>
          <w:bCs/>
        </w:rPr>
        <w:t>Gwarancja nie obejmuje zniszczeń oraz następstw wynikłych z działania osób trzecich lub wypadków losowych (huragan, deszcz lodowy itp.)</w:t>
      </w:r>
    </w:p>
    <w:p>
      <w:pPr>
        <w:pStyle w:val="WWTekstpodstawowy2"/>
        <w:widowControl w:val="false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4"/>
          <w:szCs w:val="24"/>
        </w:rPr>
        <w:t>Zleceniobiorca:                                                                           Zleceniodawc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pracowała: Mirosława Krakowsk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8:00Z</dcterms:created>
  <dc:creator>Użytkownik</dc:creator>
  <dc:description/>
  <cp:keywords/>
  <dc:language>en-US</dc:language>
  <cp:lastModifiedBy>Mirosława Krakowska</cp:lastModifiedBy>
  <cp:lastPrinted>2019-04-02T12:07:00Z</cp:lastPrinted>
  <dcterms:modified xsi:type="dcterms:W3CDTF">2019-04-02T10:08:00Z</dcterms:modified>
  <cp:revision>3</cp:revision>
  <dc:subject/>
  <dc:title>U  M  O  W  A       Nr GKM …</dc:title>
</cp:coreProperties>
</file>