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i/>
          <w:i/>
        </w:rPr>
      </w:pPr>
      <w:r>
        <w:rPr>
          <w:b/>
          <w:bCs/>
          <w:sz w:val="27"/>
          <w:szCs w:val="27"/>
        </w:rPr>
        <w:t>UMOWA NR  GKM/…../2019</w:t>
      </w:r>
    </w:p>
    <w:p>
      <w:pPr>
        <w:pStyle w:val="NormalnyWeb"/>
        <w:spacing w:before="280" w:after="0"/>
        <w:rPr/>
      </w:pPr>
      <w:r>
        <w:rPr/>
        <w:t xml:space="preserve">zawarta w dniu …..03.2019 r. w Mrągowie, pomiędzy </w:t>
      </w:r>
      <w:r>
        <w:rPr>
          <w:b/>
          <w:bCs/>
        </w:rPr>
        <w:t>Gminą Miasto Mrągowo</w:t>
      </w:r>
      <w:r>
        <w:rPr/>
        <w:t xml:space="preserve">, </w:t>
        <w:br/>
        <w:t xml:space="preserve">ul. Królewiecka 60 A, 11-700 Mrągowo, zwaną dalej „Zamawiającym" i reprezentowaną przez: </w:t>
        <w:br/>
      </w:r>
      <w:r>
        <w:rPr>
          <w:b/>
          <w:bCs/>
        </w:rPr>
        <w:t>Burmistrza – dr. Stanisława Bułajewskiego</w:t>
      </w:r>
      <w:r>
        <w:rPr/>
        <w:t>,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Skarbnika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zwanym dalej „Wykonawcą", treści następującej: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both"/>
        <w:rPr/>
      </w:pPr>
      <w:r>
        <w:rPr/>
        <w:t>Zamawiający zleca Wykonawcy utrzymanie w czystości wyposażenie przystanków autobusowych na terenie miasta Mrągowo, wymienionych w załączniku nr do Umow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akres umowy obejmuje:</w:t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)</w:t>
      </w:r>
      <w:r>
        <w:rPr/>
        <w:t xml:space="preserve"> Bieżące utrzymanie w czystości znaków przystankowych, konstrukcji wiat, ławek, </w:t>
        <w:br/>
        <w:t xml:space="preserve">      właściwe ustawianie tarcz znaków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2)</w:t>
      </w:r>
      <w:r>
        <w:rPr/>
        <w:t xml:space="preserve"> Usuwanie z wiat przystankowych ogłoszeń, plakatów, rysunków itp. W ciągu 24 godzin </w:t>
        <w:br/>
        <w:t xml:space="preserve">     od momentu ich umieszczenia przez osoby trzeci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3)</w:t>
      </w:r>
      <w:r>
        <w:rPr/>
        <w:t xml:space="preserve"> Mycie wiat przystankowych szklanych trzy razy w roku, w terminach bezpośrednio </w:t>
        <w:br/>
        <w:t xml:space="preserve">     uzgodnionych z Zamawiającym, dodatkowe mycie interwencyjne pojedynczych szyb</w:t>
        <w:br/>
        <w:t xml:space="preserve">     (zakłada się nie więcej niż 10 szt.), bieżące czyszczenie rynien, usuwanie gałęzi, liści </w:t>
        <w:br/>
        <w:t xml:space="preserve">     i innych zanieczyszczeń z dachów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4)</w:t>
      </w:r>
      <w:r>
        <w:rPr/>
        <w:t xml:space="preserve"> Utrzymanie we właściwym stanie technicznym oświetlenia wiaty przystankowej przy </w:t>
        <w:br/>
        <w:t xml:space="preserve">    ul. Warszawskiej – przystanek „Rondo Kresowiaków 02”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eastAsia="Tahoma"/>
        </w:rPr>
      </w:pPr>
      <w:r>
        <w:rPr>
          <w:b/>
        </w:rPr>
        <w:t>5)</w:t>
      </w:r>
      <w:r>
        <w:rPr/>
        <w:t xml:space="preserve"> </w:t>
      </w:r>
      <w:r>
        <w:rPr>
          <w:rFonts w:eastAsia="Tahoma"/>
        </w:rPr>
        <w:t>Obsługa gablot przystankowych (3 szt.), czyszczenie, wywieszanie plakatów, ogłoszeń</w:t>
        <w:br/>
        <w:t xml:space="preserve">     przekazanych przez Zamawiająceg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eastAsia="Tahoma"/>
        </w:rPr>
      </w:pPr>
      <w:r>
        <w:rPr>
          <w:b/>
        </w:rPr>
        <w:t>6)</w:t>
      </w:r>
      <w:r>
        <w:rPr/>
        <w:t xml:space="preserve"> </w:t>
      </w:r>
      <w:r>
        <w:rPr>
          <w:rFonts w:eastAsia="Tahoma"/>
        </w:rPr>
        <w:t xml:space="preserve">Prowadzenie bieżącej kontroli stanu technicznego przystanków. Zgłaszanie </w:t>
        <w:br/>
        <w:t xml:space="preserve">    Zamawiającemu stwierdzonych aktów dewastacji, wandalizm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7)</w:t>
      </w:r>
      <w:r>
        <w:rPr/>
        <w:t xml:space="preserve"> Zabezpieczenie materiałów niezbędnych do realizacji usługi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8)</w:t>
      </w:r>
      <w:r>
        <w:rPr/>
        <w:t xml:space="preserve"> Przygotowanie dokumentacji i ponoszenie opłat za zajęcie pasa drogowego, </w:t>
        <w:br/>
        <w:t xml:space="preserve">    w przypadkach wystąpienia takich okolicznośc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/>
        <w:t xml:space="preserve">Umowa zostaje zawarta na czas określony </w:t>
      </w:r>
      <w:r>
        <w:rPr>
          <w:b/>
          <w:bCs/>
        </w:rPr>
        <w:t>od 11.03.2019 r. do 31.12.2019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>Zobowiązanie, wynikające z zapisów niniejszej umowy, nie może przekroczyć  kwoty </w:t>
        <w:br/>
      </w:r>
      <w:r>
        <w:rPr>
          <w:b/>
        </w:rPr>
        <w:t xml:space="preserve">…………………………. </w:t>
      </w:r>
      <w:r>
        <w:rPr/>
        <w:t>(słownie: …………………………………………)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Wynagrodzenie</w:t>
      </w:r>
      <w:r>
        <w:rPr>
          <w:b/>
          <w:bCs/>
        </w:rPr>
        <w:t xml:space="preserve"> </w:t>
      </w:r>
      <w:r>
        <w:rPr/>
        <w:t xml:space="preserve">Wykonawcy ustala się w formie ryczałtu miesięcznego w wysokości </w:t>
      </w:r>
      <w:r>
        <w:rPr>
          <w:b/>
        </w:rPr>
        <w:t>………………….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brutto (słownie: ……………………………….………. złotych), zgodnie z przedłożoną ofertą z dnia …..03.2019 r.</w:t>
        <w:br/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/w wynagrodzenie płatne jest z dołu w ratach miesięcznych, w terminie 14 dni od dnia złożenia w siedzibie Zamawiającego faktury z protokołem odbioru, po upływie którego naliczane będą karne odsetki ustawowe.</w:t>
      </w:r>
    </w:p>
    <w:p>
      <w:pPr>
        <w:pStyle w:val="NormalnyWeb"/>
        <w:spacing w:before="280" w:after="0"/>
        <w:ind w:left="360" w:hanging="0"/>
        <w:rPr/>
      </w:pPr>
      <w:r>
        <w:rPr/>
        <w:t>Faktura winna być wystawiona następująco:</w:t>
        <w:br/>
        <w:t xml:space="preserve">Nabywca: Gmina Miasto Mrągowo, </w:t>
      </w:r>
      <w:bookmarkStart w:id="0" w:name="_Hlk1735176"/>
      <w:r>
        <w:rPr/>
        <w:t>ul. Królewiecka 60A, 11 – 700 Mrągowo</w:t>
      </w:r>
      <w:bookmarkEnd w:id="0"/>
      <w:r>
        <w:rPr/>
        <w:t xml:space="preserve">, </w:t>
        <w:br/>
        <w:t>NIP 742 20 76 940</w:t>
        <w:br/>
        <w:t>Odbiorca: Urząd Miejski w Mrągowie, ul. Królewiecka 60A, 11 – 700 Mrągow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bookmarkStart w:id="1" w:name="_Hlk1737077"/>
      <w:bookmarkEnd w:id="1"/>
      <w:r>
        <w:rPr>
          <w:b/>
          <w:bCs/>
        </w:rPr>
        <w:t>§ 5</w:t>
      </w:r>
    </w:p>
    <w:p>
      <w:pPr>
        <w:pStyle w:val="NormalnyWeb"/>
        <w:spacing w:before="280" w:after="0"/>
        <w:ind w:left="360" w:hanging="0"/>
        <w:rPr>
          <w:bCs/>
        </w:rPr>
      </w:pPr>
      <w:bookmarkStart w:id="2" w:name="_Hlk1737077"/>
      <w:bookmarkEnd w:id="2"/>
      <w:r>
        <w:rPr>
          <w:bCs/>
        </w:rPr>
        <w:t>W czasie wykonywania umowy Wykonawca zobowiązuje się do:</w:t>
      </w:r>
    </w:p>
    <w:p>
      <w:pPr>
        <w:pStyle w:val="Normalny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 xml:space="preserve">Ponoszenia pełnej odpowiedzialności za bezpieczeństwo własne oraz osób trzecich </w:t>
        <w:br/>
        <w:t>w obrębie realizacji robót,</w:t>
      </w:r>
    </w:p>
    <w:p>
      <w:pPr>
        <w:pStyle w:val="NormalnyWeb"/>
        <w:numPr>
          <w:ilvl w:val="0"/>
          <w:numId w:val="2"/>
        </w:numPr>
        <w:spacing w:before="0" w:after="119"/>
        <w:rPr>
          <w:bCs/>
        </w:rPr>
      </w:pPr>
      <w:r>
        <w:rPr>
          <w:bCs/>
        </w:rPr>
        <w:t>przestrzegania przepisów bhp i ppoż.,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posiadania ważnego ubezpieczenia od odpowiedzialności cywilnej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1"/>
          <w:numId w:val="7"/>
        </w:numPr>
        <w:spacing w:before="280" w:after="0"/>
        <w:jc w:val="both"/>
        <w:rPr>
          <w:bCs/>
        </w:rPr>
      </w:pPr>
      <w:r>
        <w:rPr>
          <w:bCs/>
        </w:rPr>
        <w:t>Przedstawicielem upoważnionym do kontaktu, w sprawie realizacji umowy ze strony Zamawiającego jest inspektor Mirosława Krakowska, tel. 89 741 90 25, e-mail: m.krakowska@mragowo.um.gov.pl .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bCs/>
        </w:rPr>
      </w:pPr>
      <w:r>
        <w:rPr>
          <w:bCs/>
        </w:rPr>
        <w:t>Przedstawicielem ze strony Wykonawcy upoważnionym do kontaktu, w sprawie realizacji umowy jest ……………………………………………………tel. ……………… e-mail: …………………………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numPr>
          <w:ilvl w:val="2"/>
          <w:numId w:val="3"/>
        </w:numPr>
        <w:spacing w:before="280" w:after="0"/>
        <w:jc w:val="both"/>
        <w:rPr>
          <w:bCs/>
        </w:rPr>
      </w:pPr>
      <w:r>
        <w:rPr>
          <w:bCs/>
        </w:rPr>
        <w:t>Wykonawca zobowiązuje się, że pracownicy wykonujący usługę będą w okresie realizacji umowy zatrudnieni na podstawie umowy o pracę w rozumieniu przepisów ustawy z dnia 26 czerwca 1974r. - Kodeks pracy (Dz.U. z 2014., poz. 1502 z późn. zm.)</w:t>
      </w:r>
    </w:p>
    <w:p>
      <w:pPr>
        <w:pStyle w:val="NormalnyWeb"/>
        <w:numPr>
          <w:ilvl w:val="2"/>
          <w:numId w:val="3"/>
        </w:numPr>
        <w:spacing w:before="0" w:after="119"/>
        <w:jc w:val="both"/>
        <w:rPr>
          <w:bCs/>
        </w:rPr>
      </w:pPr>
      <w:r>
        <w:rPr>
          <w:bCs/>
        </w:rPr>
        <w:t>Każdorazowo na żądanie Zamawiającego, w terminie wskazanym przez Zamawiającego nie krótszym niż 2 dni robocze, Wykonawca zobowiązuje się przedłożyć dowód zatrudnienia na podstawie umowy o pracę oraz zatrudnienia osoby niepełnosprawnej, Wykonawca ma obowiązek przedstawienia dowodu zatrudnienia w postaci oświadczenia o zatrudnieniu z powołaniem czasokresu zatrudnienia oraz wymiaru czasu pracy, zanonimizowanej kserokopii aktualnej umowy o pracę (uniemożliwiającej identyfikację danych osobowych pracownika stosownie do przepisów ustawy z dnia 29 sierpnia 1997r. (zawartej z ww. pracownikiem na czas trwania zamówienia oraz zanonimizowanej decyzji powiatowego zespołu orzekania o niepełnosprawności.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bCs/>
        </w:rPr>
      </w:pPr>
      <w:r>
        <w:rPr>
          <w:bCs/>
        </w:rPr>
        <w:t xml:space="preserve">Nieprzedłużenie przez Wykonawcę oświadczenia lub dokumentów o których mowa </w:t>
        <w:br/>
        <w:t>w pkt. 2 będzie traktowane jako niewypełnienie obowiązku zatrudnienia pracowników świadczących usługi na podstawie umowy o pracę czy też osoby niepełnosprawnej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W przypadku niedotrzymania warunków niniejszej umowy określonych w § 2, Zamawiającemu przysługuje prawo do naliczenia kary umownej do 20% należnego, miesięcznego wynagrodzeni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Za niedopełnienie wymogu zatrudnienia pracowników świadczących usługi na podstawie umowy o pracę w rozumieniu Kodeksu Pracy, lub niezatrudnienie zadeklarowanej osoby niepełnosprawnej Wykonawca zapłaci Zamawiającemu kary umowne w wysokości 1% miesięcznego wynagrodzenia brutto określonego w § 4 ust. 2 za każdy przypadek osobno przemnożony przez dni realizacji zamówienia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Podstawą naliczenia kary będzie protokół sporządzony przez przedstawicieli stron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before="280" w:after="0"/>
        <w:jc w:val="both"/>
        <w:rPr/>
      </w:pPr>
      <w:r>
        <w:rPr/>
        <w:t>Strony zastrzegają sobie prawo dochodzenia odszkodowania uzupełniającego, przewyższającego wysokość zastrzeżonych kar umownych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280" w:after="0"/>
        <w:jc w:val="both"/>
        <w:rPr/>
      </w:pPr>
      <w:r>
        <w:rPr/>
        <w:t>Niniejsza umowa może być rozwiązana przez każdą ze stron po miesięcznym okresie wypowiedzenia, a w razie nieprzestrzegania przez zleceniobiorcę warunków umowy, Zleceniodawca może rozwiązać umowę ze skutkiem natychmiastowym bez wypowiedzenia      i bez prawa do odszkodowania z tego tytułu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before="280" w:after="0"/>
        <w:jc w:val="both"/>
        <w:rPr/>
      </w:pPr>
      <w:r>
        <w:rPr/>
        <w:t>Do spraw nieuregulowanych niniejszą umową mają zastosowanie przepisy Kodeksu Cywilnego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2</w:t>
      </w:r>
    </w:p>
    <w:p>
      <w:pPr>
        <w:pStyle w:val="NormalnyWeb"/>
        <w:spacing w:before="280" w:after="0"/>
        <w:rPr/>
      </w:pPr>
      <w:r>
        <w:rPr/>
        <w:t>Wszelkie sporne sprawy, wynikłe na tle wykonania niniejszej umowy, będzie rozstrzygał sąd właściwy dla siedziby Zamawiającego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3</w:t>
      </w:r>
    </w:p>
    <w:p>
      <w:pPr>
        <w:pStyle w:val="NormalnyWeb"/>
        <w:spacing w:before="280" w:after="0"/>
        <w:rPr/>
      </w:pPr>
      <w:r>
        <w:rPr/>
        <w:t>Niniejsza umowa została sporządzona w czterech jednobrzmiących egzemplarzach, po dwa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irosława Krak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9:00Z</dcterms:created>
  <dc:creator>Użytkownik</dc:creator>
  <dc:description/>
  <cp:keywords/>
  <dc:language>en-US</dc:language>
  <cp:lastModifiedBy>Mirosława Krakowska</cp:lastModifiedBy>
  <cp:lastPrinted>2019-02-22T14:13:00Z</cp:lastPrinted>
  <dcterms:modified xsi:type="dcterms:W3CDTF">2019-02-22T13:13:00Z</dcterms:modified>
  <cp:revision>4</cp:revision>
  <dc:subject/>
  <dc:title>UMOWA NR   GKM/……/2011</dc:title>
</cp:coreProperties>
</file>