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. Królewiecka 60A, 11 - 700 Mrągowo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  <w:r>
        <w:rPr/>
        <w:t>, 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Zarząd i kompleksowe utrzymanie miejskich placów zabaw, obiektów sportowych </w:t>
        <w:br/>
        <w:t>i rekreacyjnych w okresie od 15.02.2018r. do 31.12.2018r.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spacing w:lineRule="auto" w:line="360"/>
        <w:ind w:first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cenę brutto wynagrodzenia całkowitego </w:t>
      </w:r>
      <w:r>
        <w:rPr/>
        <w:t xml:space="preserve">: </w:t>
      </w:r>
      <w:r>
        <w:rPr>
          <w:b/>
        </w:rPr>
        <w:t>…………………… zł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..</w:t>
        <w:br/>
      </w:r>
      <w:r>
        <w:rPr>
          <w:b/>
        </w:rPr>
        <w:t>w tym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a) cenę brutto miesięcznego wynagrodzenia: …………………… zł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cenę brutto miesięcznego utrzymania 1 placu zabaw/obiektu sportowo-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kreacyjnego: …………………….. zł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  ...………………………….</w:t>
      </w:r>
    </w:p>
    <w:p>
      <w:pPr>
        <w:pStyle w:val="Normal"/>
        <w:rPr/>
      </w:pPr>
      <w:r>
        <w:rPr/>
        <w:t>Miejscowość, data                                                                          Podpis i pieczęć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0:00Z</dcterms:created>
  <dc:creator>Użytkownik</dc:creator>
  <dc:description/>
  <cp:keywords/>
  <dc:language>en-US</dc:language>
  <cp:lastModifiedBy>Daniel Olszewski</cp:lastModifiedBy>
  <cp:lastPrinted>2018-02-01T08:23:00Z</cp:lastPrinted>
  <dcterms:modified xsi:type="dcterms:W3CDTF">2018-12-14T09:50:00Z</dcterms:modified>
  <cp:revision>2</cp:revision>
  <dc:subject/>
  <dc:title>Formularz ofertowy</dc:title>
</cp:coreProperties>
</file>