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umowy NR GKM/…..2018 z dnia ….12.2018r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WYKAZ I LOKALIZACJA PLACÓW ZABAW, OBIEKTÓW SPORTOW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 REKREACYJNYCH WRAZ Z WYPOSAŻENI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87"/>
        <w:gridCol w:w="5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ngowiusza 71/73, działka nr 4-78/21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0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metalowa z drewnianym siedziskiem i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żdżalnia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do koszykówki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 podwójna,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łańcuchowa podwójna,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iec - 1 szt. z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, betonowy na odpad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przed 2000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ngowiusza 35, działka nr 4-92/8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3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awka metalowa z drewnianym siedziskiem </w:t>
              <w:br/>
              <w:t>i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 podwójna, łańcuchowa drewno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, drewno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betonowy na odpad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11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iorko Magistrackie, działka nr 5-71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 „Żyrafa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„ -  „Skuter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„ -  „Konik”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bawowy - zamek (wieża z dachem dwuspadowym, zjeżdżalnia głęboka, pomost stały, wieża skośna, trap, pomost wiszący, wież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achem płaskim, trap schodki)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na słupkach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żka - 1 szt. (2015r., gwarancja do 23.07.2018r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tarczowa - 1 szt. (2015r., gwarancja do 23.07.2018r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sklepik - 1 szt. (2015r., gwarancja do 23.07.2018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-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iorko Magistrackie , działka nr 5-71- siłow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nga w leżen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a do ćwiczeń mięśni nó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do ćwiczeń mięśni klatki piersi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lon 6-cio po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-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Nikutowo 15, działka nr 9-10/97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w tym 37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metalową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drewnian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odpady drewniany z metalowym wkładem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, działka nr 5-144/25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PCV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talerzowa, metalow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drewnian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1 szt. - 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2005, zmiana lokalizacji 201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 14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3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PC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huśtawkami (2 szt.)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mocowany na ścianie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odpady, betonow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1 szt. 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 24-28     –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z huśtawką zjeżdżalnia ze stali nierdzewnej, huśtawka pojedyncza połączona z wieżą, materiał – laminowana sklejka wodoodporna, konstrukcja drewno bezrdzeniowe lub klej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11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lik” ul. Wojska Polskiego 6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2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iec - 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żka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podwójn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klepik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23.07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6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 8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 - 5 szt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 za bali 3x3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 drewniany ze zjeżdżalnią metalową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łańcuchowa podwójna, metalowa 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na słupku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odpady z półwałków - 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2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ściokąt wielofunkcyjny, drewniany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krzyżowa, metal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 (przy boisku „Orlik”)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350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żdżalnia z daszkiem – zjeżdżalnia ze stali nierdzewnej, materiał – laminowana sklejka wodoodporna, konstrukcja – drewno bezrdzeniowe lub klejone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omotywa – elementy konstrukcyjne drewno klejone, materiał kolorowy z tworzywa HDPE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budowy: 11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Lotników Polskich, działki nr 5-119/4, 144/25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bawowy Gapiszon, drewniany, zjeżdżalnia metalow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i wagowe, metalowe - 3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i wahadłowe podwójne, metalowe - 5 szt. -z przed 2007r., modernizacja 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e - 4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Lotników Polskich, dz.nr 5-266 - siłow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ek pojedynczy -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(podciąg nóg)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ec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do wyciskani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wister 3 stanowisk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hur pojedyncz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ażer nóg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ki potrójne do podciągani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(motyl - krzesełka)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r pojedyncz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Lotników Polskich, dz. nr 5-266 - korty tenis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 26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wierzchnia z poliuretanu gr. 13mm, po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4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uny - 208 siedz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systemowe wys.4,5m - 179,20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a - 3,20m, furtka - 1m - 2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 na śmiec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k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a trenin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03, modernizacja 2011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, dz. nr 2-170/6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gowa ważka, drewno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bawowy, drewno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hadłowa podwójna, drewno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hadłowa pojedyncza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ochwyt – 1 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 na słupach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na śmieci, drewno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, drewno, meta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4, gwarancja do 01.10.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, dz. nr 2-170/6 - boisko do piłki noż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 86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iemna  30 x 62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łkochwyt 6x24m (5 słupów, 2 zastrzały) - 1 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ochwyt 6x43m (8słupów, 4 zastrzały) - 1 k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mki aluminiowe 5x2m z siatką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budowy: 2014, gwarancja do 01.10.2017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Nikutowo, jez. Sutapie , działka nr 9-10/91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tym 1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trawnik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hadłowa podwójna, drewniana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uzela tarczowa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jeżdżalnia drewno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3,28x3,28x0,35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Konik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żka, drewno, metal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 do zabaw z piłką, metal, PCV 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ka z oparciem, drewno, metal-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wo-stół drewnian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4, gwarancja do 17.10.201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Nikutowo siłownia zewnętrzna i elementy małej architektury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562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a architektur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2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k 6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na rowery 2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sport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ka do piłki nożnej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koszykówki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iatkówki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a zewnętr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3w1: obwodziciel + biegacz + stepper 1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 podwójna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Sikorskiego - siłownia zewnętr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5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tanga w leżeniu + wyciskanie siedząc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asa nożna + urządzenie do ćw. klatki piersiowej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rostownik pleców + urządzenie do ćw. mięśni brzucha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wister + drabinka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ciarz biegowy + jeździec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ahadło + motyl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biegacz + drążek do podciągania 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– regulamin –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budowy: 2015, gwarancja do 20.10.201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Grunwaldzkie - siłownia zewnętr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źdz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ek do podciąg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iarz bie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20.10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Grunwaldzkie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śtawka wagowa drewn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gowa, łańcuchowa, podwójna drewn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sprężynowy ”konik” 2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kownica drewn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bawowy wyposażony w dwie zjeżdżalnię, wejście spiralne, pomost rurkowy i daszek wypełnienie HDP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Grunwaldzkie  - boiska do siatkówki plaż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m² nawierzchnia z piasku w tym 100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łupków do siatki ( w tym 3 z siedziskiem) 2x kosz na śmieci metal, 10 szt. ławki drewno, 5 szt. ławka siedzisko plast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azurskie 12 -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bawowy Smerfetka: wieża z dachem dwuspadowym, zjeżdżalnia, mostek ruchomy, rura strażacka, ściana wspinaczkowa linowa, drabinka ukoś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a lin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k linow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pozio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z piaskownic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g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skoś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ze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podwójna - 2 szt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ping po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21.07.201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azurskie 12 - workou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rossfit: prostownik pleców, step, drabinka, drabinka pozioma, pochylnia, ławka skośna do brzuszków, ławka skośna do podciągania nóg, kółka długie TRX, kółka krótkie TRX, wspornik do rozciągania, lina, stanowisko do pom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16.07.201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azurskie 12 - siłownia zewnętr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6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erzchnia </w:t>
              <w:br/>
              <w:t>z piask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a nożna 2-stanowisk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yciąg górny i wyciskanie siedzą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l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koła obrotowe + małe koła obrot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zewnętrzne - 1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 na śmieci - 1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regulaminow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: 2015, gwarancja do 16.07.201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Lotników Polskich – brama trening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m² w tym 15 m² nawierzchnia trawiast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łupów 80*80*3 o perforowanych wysokościach 380-400 cm ze stali konstrukcyjnej, zaślepio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łupów 80*80*3 o perforowanych wysokościach 270-290 cm ze stali konstrukcyjnej, zaślepio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przeczki wzmacniane zastrzałem 60*40*2 szerokość 160-180 cm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przeczki wzmacniane zastrzałem 60*40*2 szerokość 100-110 cm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przeczki wzmacniane zastrzałem fi 30-35 grubościenne szerokość 100-110 cm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gmenty drabinki wznoszącej po 3 drążki fi 30-35, grubościenne szerokość 100-110 cm,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gment drabinki płaskiej z 5 drążkami fi 30-35, grubościenne szerokości 100-110 cm, wykonane ze stali konstrukcyj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płyta boiskowa amortyzująca , syntetyczna o powierzchni 49,5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Lotników Pols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kour  par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 Ø48,3/3 mm – dł. Od 1,2 do 2 m.- 16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x o wymiarach 160x30x110 cm. –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30x100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30x165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30x95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70x133x166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10x 95x133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150x95x143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 wymiarach 210x30x195 cm.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niestandardowy                        – 2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 kwadratowy 100x100x3 mm   - 6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07.09.2018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Ptasie (medyk)       – plac zaba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m² w tym 263,35m² nawierzchnia trawias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ważka drewniana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bocianie gniazdo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śtawka podwójna z belką metalową i jednym siedziskiem kubełkowym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owiec Piec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nica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do rysowania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bawowy nr 1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 linowy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jaskiniowców –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regulaminowa –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z oparciem – 1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metalowy z daszkiem 1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odzenie panel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ka wejś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10.07.2018r. gwarancja do 10.07.202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: 12 762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tym </w:t>
            </w:r>
            <w:r>
              <w:rPr>
                <w:b/>
                <w:sz w:val="20"/>
                <w:szCs w:val="20"/>
              </w:rPr>
              <w:t>4 593,35 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traw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Daniel Olsz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4:00Z</dcterms:created>
  <dc:creator>Użytkownik</dc:creator>
  <dc:description/>
  <cp:keywords/>
  <dc:language>en-US</dc:language>
  <cp:lastModifiedBy>Daniel Olszewski</cp:lastModifiedBy>
  <cp:lastPrinted>2018-12-18T14:11:00Z</cp:lastPrinted>
  <dcterms:modified xsi:type="dcterms:W3CDTF">2018-12-18T13:11:00Z</dcterms:modified>
  <cp:revision>7</cp:revision>
  <dc:subject/>
  <dc:title>Miejskie place zabaw do objęcia utrzymaniem w 2013r</dc:title>
</cp:coreProperties>
</file>