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32.2018</w:t>
      </w:r>
      <w:r>
        <w:rPr>
          <w:rFonts w:cs="Tahoma" w:ascii="Tahoma" w:hAnsi="Tahoma"/>
          <w:sz w:val="24"/>
        </w:rPr>
        <w:t xml:space="preserve">                                                            </w:t>
      </w:r>
      <w:r>
        <w:rPr>
          <w:sz w:val="24"/>
          <w:szCs w:val="24"/>
        </w:rPr>
        <w:t>Mrągowo, 18.12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bookmarkStart w:id="0" w:name="_Hlk523810355"/>
      <w:r>
        <w:rPr/>
        <w:t>Odbieranie i transport odpadów komunalnych od właścicieli nieruchomości zamieszkałych i niezamieszkałych z terenu Gminy Miasto Mrągowo w terminie od 01 lutego 2019 roku do 31 lipca 2019 roku</w:t>
      </w:r>
      <w:bookmarkEnd w:id="0"/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  <w:gridCol w:w="1629"/>
        <w:gridCol w:w="103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Komunalnych Piotr Lubowidzki, </w:t>
              <w:br/>
              <w:t>ul. Młodkowskiego 2A, 11-700 Mrąg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696,4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EKO s.c. Roman i Współwłaściciele, </w:t>
              <w:br/>
              <w:t>ul. Myśliwska 2i, 11-300 Biskup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797,12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Lider Konsorcjum Remondis Olsztyn Sp. z o.o. S.K., ul. Partyzantów 3, </w:t>
              <w:br/>
              <w:t xml:space="preserve">10-522 Olsztyn oraz Partner Konsorcjum: Remondis Mrągowo Sp. z o.o., ul. Lubelska 5, </w:t>
              <w:br/>
              <w:t xml:space="preserve">11-700 Mrągow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055,20 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Cs/>
          <w:iCs/>
          <w:lang w:eastAsia="pl-PL"/>
        </w:rPr>
        <w:t>943 045,94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24 ust. 1 pkt 23 ustawy Pzp </w:t>
      </w:r>
      <w:r>
        <w:rPr/>
        <w:t>(t.j. Dz. U. z 2018 poz. 1986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8-12-17T12:38:00Z</cp:lastPrinted>
  <dcterms:modified xsi:type="dcterms:W3CDTF">2018-12-17T11:39:00Z</dcterms:modified>
  <cp:revision>19</cp:revision>
  <dc:subject/>
  <dc:title/>
</cp:coreProperties>
</file>