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stawienie oraz serwis przenośnych kabin sanitarnych WC na terenie miasta Mrągowa - 2019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360" w:hanging="0"/>
        <w:rPr/>
      </w:pPr>
      <w:r>
        <w:rPr/>
        <w:t>Oferuję wykonanie przedmiotu zamówienia za cenę jak niż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Ustawienie 1 szt. kabiny na okres 7 dni z serwisem codziennym - …….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Ustawienie 1 szt. kabiny na okres 7 dni z serwisem tygodniowym - ……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Dodatkowy - uzupełniający serwis 1 szt. kabiny - ………………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1:00Z</dcterms:created>
  <dc:creator>Użytkownik</dc:creator>
  <dc:description/>
  <cp:keywords/>
  <dc:language>en-US</dc:language>
  <cp:lastModifiedBy>Mirosława Krakowska</cp:lastModifiedBy>
  <cp:lastPrinted>2018-12-03T10:22:00Z</cp:lastPrinted>
  <dcterms:modified xsi:type="dcterms:W3CDTF">2018-12-03T09:23:00Z</dcterms:modified>
  <cp:revision>3</cp:revision>
  <dc:subject/>
  <dc:title>Formularz ofertowy</dc:title>
</cp:coreProperties>
</file>