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AKS s.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Brzozowa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1-700 Mrąg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rągowo, dn. ……….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sz znak:   SRP 2600……...2018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ÓW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 Miejski w Mrągowie zamawia zakup sprzętu komputerowego oraz mobilnej szafki do przechowywania i ładowania urządzeń przenośnych w ramach projektu grantowego </w:t>
        <w:br/>
        <w:t xml:space="preserve">pn. „Ja w  internecie”, realizowanego w ramach Programu Operacyjnego Polska Cyfrowana lata 2014-2020, Oś Priorytetowej nr III: Cyfrowe Kompetencje społeczeństwa, działania 3.1 Działania szkoleniowe na rzecz rozwoju kompetencji cyfrowych, zgodnie z ofertą złożoną </w:t>
        <w:br/>
        <w:t xml:space="preserve">w odpowiedzi na zaproszenie do składania ofert z dnia 19.11.2018 r. na realizacje zdania </w:t>
        <w:br/>
        <w:t>w ramach projektu „Ja w internecie”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zlec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 713,00 zł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łownie: piętnaście złotych brutto 00/100 brutt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realizacji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 grudnia 2018 r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arunki płatności: rozliczenie nastąpi na podstawie wystawionej faktury. Przelew na konto Zleceniobiorcy w ciągu 14 dni od dnia otrzymania faktury przez Zleceniodawcę oraz wykonania z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kierownik jednostki 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ane do wystawienia rachunku/fakt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bywca: Gmina Miasto Mrągowo, 11-700 Królewiecka 60A NIP 742 20 76 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: Urząd Miejski w Mrągowie, ul. Królewiecka 60A 11-700 Mrąg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f. FB w/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/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MK/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Mangal;Gentium Basic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0"/>
        <w:szCs w:val="24"/>
        <w:lang w:val="en-US" w:eastAsia="en-US"/>
      </w:rPr>
      <w:drawing>
        <wp:inline distT="0" distB="0" distL="0" distR="0">
          <wp:extent cx="506603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567" w:hanging="0"/>
      <w:jc w:val="center"/>
      <w:rPr>
        <w:rFonts w:ascii="Times New Roman" w:hAnsi="Times New Roman" w:eastAsia="Lucida Sans Unicode" w:cs="Mangal;Gentium Basic"/>
        <w:kern w:val="2"/>
        <w:sz w:val="24"/>
        <w:szCs w:val="24"/>
        <w:lang w:val="en-US" w:eastAsia="zh-CN" w:bidi="hi-IN"/>
      </w:rPr>
    </w:pPr>
    <w:r>
      <w:rPr>
        <w:rFonts w:eastAsia="Lucida Sans Unicode" w:cs="Mangal;Gentium Basic" w:ascii="Times New Roman" w:hAnsi="Times New Roman"/>
        <w:kern w:val="2"/>
        <w:sz w:val="16"/>
        <w:szCs w:val="16"/>
        <w:lang w:eastAsia="zh-CN" w:bidi="hi-IN"/>
      </w:rPr>
      <w:t>Projekt współfinansowany w ramach Programu operacyjnego Polska Cyfrowa z Europejskiego Funduszu Rozwoju Regionalnego i budżetu państwa</w:t>
    </w:r>
  </w:p>
  <w:p>
    <w:pPr>
      <w:pStyle w:val="Footer"/>
      <w:rPr>
        <w:rFonts w:ascii="Times New Roman" w:hAnsi="Times New Roman" w:eastAsia="Lucida Sans Unicode" w:cs="Mangal;Gentium Basic"/>
        <w:kern w:val="2"/>
        <w:sz w:val="24"/>
        <w:szCs w:val="24"/>
        <w:lang w:val="en-US" w:eastAsia="zh-CN" w:bidi="hi-IN"/>
      </w:rPr>
    </w:pPr>
    <w:r>
      <w:rPr>
        <w:rFonts w:eastAsia="Lucida Sans Unicode" w:cs="Mangal;Gentium Basic" w:ascii="Times New Roman" w:hAnsi="Times New Roman"/>
        <w:kern w:val="2"/>
        <w:sz w:val="24"/>
        <w:szCs w:val="24"/>
        <w:lang w:val="en-US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2:00Z</dcterms:created>
  <dc:creator>jostrowski</dc:creator>
  <dc:description/>
  <dc:language>en-US</dc:language>
  <cp:lastModifiedBy>Marta Krasowska</cp:lastModifiedBy>
  <cp:lastPrinted>2018-11-26T13:59:00Z</cp:lastPrinted>
  <dcterms:modified xsi:type="dcterms:W3CDTF">2018-11-26T13:11:00Z</dcterms:modified>
  <cp:revision>5</cp:revision>
  <dc:subject/>
  <dc:title/>
</cp:coreProperties>
</file>