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Mrągowo, dnia 26.11.2018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TKA SŁUŻB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rzeprowadzonego rozeznania ryn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przeprowadzający czynności zwrócił się w formie zaproszenia do składania ofert umieszczonego na stronie BIP Urzędu Miejskiego w Mrągowie oraz w formie mailowej </w:t>
        <w:br/>
        <w:t>z zapytaniem o cenę realizacji zadania pn. Zakup wraz z dostawą do siedziby Zleceniodawcy sprzętu komputerowego oraz mobilnej szafki do przechowywania i ładowania urządzeń przenośnych w ramach projektu grantowego pn. „Ja w  internecie”, realizowanego w ramach Programu Operacyjnego Polska Cyfrowana lata 2014-2020, Oś Priorytetowej nr III: Cyfrowe Kompetencje społeczeństwa, działania 3.1 Działania szkoleniowe na rzecz rozwoju kompetencji cyfrowych,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ch wykonawców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x-kom@x-kom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hyperlink r:id="rId3">
        <w:r>
          <w:rPr>
            <w:rStyle w:val="InternetLink"/>
          </w:rPr>
          <w:t>haks@op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sklep@yatech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</w:rPr>
          <w:t>olsztyn@komputronik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</w:rPr>
          <w:t>slc@slc.com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</w:rPr>
          <w:t>esklep@mediaexpert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</w:rPr>
          <w:t>kontakt@comitsolution.pl</w:t>
        </w:r>
      </w:hyperlink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rozeznania rynku otrzymano 2 oferty o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-kom ul. Bojemskiego 25 42-202 Częstochowa Olsztyn – 48 760,00,00 zł brutto, oferta jest niekompletna, nie przewiduje szafki mobil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AKS s.c., ul. Brzozowa 16 11-700 Mrągowo – 30 713,00 zł brutto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ceny ofert stosowano następujące kryteria 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– 80 %, Okres gwarancji – 10%, Usługa Next Business Day Onsite – 10%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oferty jest następujące: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firmy x-kom jest niekompletna, zatem nie spełnia wymogów określonych w zaproszeniu do składania ofert.  Oferta firm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AKS s.c. spełnia kryterium ceny, tj. mieści się w budżecie przeznaczonym na zakup sprzętu komputerowego oraz szafki mobilnej w projekcie (80 pkt.) Okres gwarancji wynosi 24 miesiące (5 pkt.). W ofercie nie zaproponowano usługi Next Business Day Onsite ( 0 pkt.).  Łącznie oferta uzyskała 85 punktów. Oferta spełnia wymagania niezbędne określone w zaproszeniu do składania ofert.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acownik proponuje powierzyć realizację: 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KS s.c., ul. Brzozowa 16 11-700 Mrągowo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uwagi: brak. 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notatkę zakończono i podpisano :</w:t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acownik zakończył pracę dnia 26.11.2018 r.  o godzinie 14.00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ATWIERDZAM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ągowo , dnia ……………….                                                     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kierownik jednostki )  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Mangal;Gentium Basic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kern w:val="2"/>
        <w:sz w:val="20"/>
        <w:szCs w:val="24"/>
        <w:lang w:val="en-US" w:eastAsia="en-US"/>
      </w:rPr>
      <w:drawing>
        <wp:inline distT="0" distB="0" distL="0" distR="0">
          <wp:extent cx="5066030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567" w:hanging="0"/>
      <w:jc w:val="center"/>
      <w:rPr>
        <w:rFonts w:ascii="Times New Roman" w:hAnsi="Times New Roman" w:eastAsia="Lucida Sans Unicode" w:cs="Mangal;Gentium Basic"/>
        <w:kern w:val="2"/>
        <w:sz w:val="24"/>
        <w:szCs w:val="24"/>
        <w:lang w:val="en-US" w:eastAsia="zh-CN" w:bidi="hi-IN"/>
      </w:rPr>
    </w:pPr>
    <w:r>
      <w:rPr>
        <w:rFonts w:eastAsia="Lucida Sans Unicode" w:cs="Mangal;Gentium Basic" w:ascii="Times New Roman" w:hAnsi="Times New Roman"/>
        <w:kern w:val="2"/>
        <w:sz w:val="16"/>
        <w:szCs w:val="16"/>
        <w:lang w:eastAsia="zh-CN" w:bidi="hi-IN"/>
      </w:rPr>
      <w:t>Projekt współfinansowany w ramach Programu operacyjnego Polska Cyfrowa z Europejskiego Funduszu Rozwoju Regionalnego i budżetu państwa</w:t>
    </w:r>
  </w:p>
  <w:p>
    <w:pPr>
      <w:pStyle w:val="Footer"/>
      <w:rPr>
        <w:rFonts w:ascii="Times New Roman" w:hAnsi="Times New Roman" w:eastAsia="Lucida Sans Unicode" w:cs="Mangal;Gentium Basic"/>
        <w:kern w:val="2"/>
        <w:sz w:val="24"/>
        <w:szCs w:val="24"/>
        <w:lang w:val="en-US" w:eastAsia="zh-CN" w:bidi="hi-IN"/>
      </w:rPr>
    </w:pPr>
    <w:r>
      <w:rPr>
        <w:rFonts w:eastAsia="Lucida Sans Unicode" w:cs="Mangal;Gentium Basic" w:ascii="Times New Roman" w:hAnsi="Times New Roman"/>
        <w:kern w:val="2"/>
        <w:sz w:val="24"/>
        <w:szCs w:val="24"/>
        <w:lang w:val="en-US"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-kom@x-kom.pl" TargetMode="External"/><Relationship Id="rId3" Type="http://schemas.openxmlformats.org/officeDocument/2006/relationships/hyperlink" Target="mailto:haks@op.pl" TargetMode="External"/><Relationship Id="rId4" Type="http://schemas.openxmlformats.org/officeDocument/2006/relationships/hyperlink" Target="mailto:sklep@yatech.pl" TargetMode="External"/><Relationship Id="rId5" Type="http://schemas.openxmlformats.org/officeDocument/2006/relationships/hyperlink" Target="mailto:olsztyn@komputronik.pl" TargetMode="External"/><Relationship Id="rId6" Type="http://schemas.openxmlformats.org/officeDocument/2006/relationships/hyperlink" Target="mailto:slc@slc.com.pl" TargetMode="External"/><Relationship Id="rId7" Type="http://schemas.openxmlformats.org/officeDocument/2006/relationships/hyperlink" Target="mailto:esklep@mediaexpert.pl" TargetMode="External"/><Relationship Id="rId8" Type="http://schemas.openxmlformats.org/officeDocument/2006/relationships/hyperlink" Target="mailto:kontakt@comitsolution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3:00Z</dcterms:created>
  <dc:creator>jostrowski</dc:creator>
  <dc:description/>
  <dc:language>en-US</dc:language>
  <cp:lastModifiedBy>Marta Krasowska</cp:lastModifiedBy>
  <cp:lastPrinted>2018-11-14T08:26:00Z</cp:lastPrinted>
  <dcterms:modified xsi:type="dcterms:W3CDTF">2018-11-26T12:59:00Z</dcterms:modified>
  <cp:revision>4</cp:revision>
  <dc:subject/>
  <dc:title/>
</cp:coreProperties>
</file>