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KM.7021.15.5.2018</w:t>
        <w:tab/>
        <w:tab/>
        <w:tab/>
        <w:tab/>
        <w:tab/>
        <w:tab/>
        <w:tab/>
        <w:t>Mrągowo, 24.07.201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zamówienia o wartości nie przekraczającej</w:t>
      </w:r>
    </w:p>
    <w:p>
      <w:pPr>
        <w:pStyle w:val="Normal"/>
        <w:jc w:val="center"/>
        <w:rPr/>
      </w:pPr>
      <w:r>
        <w:rPr>
          <w:b/>
        </w:rPr>
        <w:t>wyrażonej w złotych równowartości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Zaproszenie nie jest objęte przepisami ustawy - Prawo Zamówień Publicznych, na podstawie art. 4 pkt. 8 (tekst jednolity Dz. U. z 2017 r, poz. 1579 z późniejszymi  zmianami.).</w:t>
      </w:r>
    </w:p>
    <w:p>
      <w:pPr>
        <w:pStyle w:val="Normal"/>
        <w:rPr/>
      </w:pPr>
      <w:r>
        <w:rPr>
          <w:i/>
        </w:rPr>
        <w:t xml:space="preserve">Treść niniejszego zaproszenia nie stanowi oferty w rozumieniu art. 66 i 71 KC (Dz.U. </w:t>
      </w:r>
    </w:p>
    <w:p>
      <w:pPr>
        <w:pStyle w:val="Normal"/>
        <w:rPr>
          <w:i/>
          <w:i/>
        </w:rPr>
      </w:pPr>
      <w:r>
        <w:rPr>
          <w:i/>
        </w:rPr>
        <w:t>z 1964r. Nr 16, poz. 93 z późn. zm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Gmina Miasto Mrągowo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11-700 Mrągowo, ul. Królewiecka 60 a, tel. 89- 741-90-25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 xml:space="preserve">e-mail: </w:t>
      </w:r>
      <w:r>
        <w:rPr>
          <w:u w:val="single"/>
        </w:rPr>
        <w:t>gkm@mragowo.um.gov.pl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aprasza do składania ofert na wykonanie zadania pn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/>
      </w:pPr>
      <w:r>
        <w:rPr>
          <w:b/>
        </w:rPr>
        <w:t>„</w:t>
      </w:r>
      <w:r>
        <w:rPr>
          <w:rFonts w:eastAsia="Times New Roman"/>
          <w:b/>
        </w:rPr>
        <w:t xml:space="preserve"> </w:t>
      </w:r>
      <w:r>
        <w:rPr>
          <w:b/>
        </w:rPr>
        <w:t>Rozbiórka wiat przystankowych - 3 szt. w Mrągowie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rzedmiotem zamówienia jest rozbiórka wiat przystankowych o wymiarach: długość 4,35 m, szerokość 1,50 m, wysokość 2,69 m. Wiaty o konstrukcji stalowej osadzone na punktowych fundamentach o głębokości 65cm. Ściany wiat ze szkła hartowanego, dach z poliwęglanu komorowego (materiał fotograficzny w załączeniu - zał. nr 1). Lokalizacja: przy drodze krajowej nr 16 - ul. Olsztyńska - 2 szt., Plac Jana Pawła II przy ul. Ratuszowej -1szt. (mapa w załączeniu - zał. nr 2, nr 3). Wykonanie wykopów kontrolnych, punktowych pod lokalizację nowych wiat przystankowych (rysunek techniczny -zał. nr 4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Zakres rzeczowy zamówienia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Zamówienie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demontaż wiat (3 szt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rozbiórkę części nawierzchni pod wiatami dla usunięcia podpór konstrukcji wia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wyrównanie powierzchni peronu wiaty i uzupełnienie podłoż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uporządkowanie terenu robó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utylizację odpadów zgodnie z obowiązującymi przepisami, rozliczenie odzyskanego złomu na rzec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wykonanie wykopów kontrolnych 5 szt. o wymiarach 300x300x800 m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zabezpieczenie i oznakowanie terenu zgodnie z zatwierdzonym planem zmiany organizacji ruchu (dostępnym do wglądu u Zamawiającego) i wymogami bhp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Warunki udziału w postępowaniu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O udzielenie zamówienia publicznego mogą ubiegać się Wykonawcy, którzy spełniają następujące warun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siadają uprawnienia do wykonania określonej działalności lub czynności zgodnie </w:t>
        <w:br/>
        <w:t>z przedmiotem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Posiadają niezbędną wiedzę i doświadczenie oraz dysponują potencjałem technicznym </w:t>
        <w:br/>
        <w:t>i osobami zdolnymi d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Spełnieniem warunku udziału w postępowaniu jest złożenie podpisanego oświadcze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Termin wykonania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Rozpoczęcie: </w:t>
      </w:r>
      <w:r>
        <w:rPr/>
        <w:t>08.08.2018 r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Zakończenie: </w:t>
      </w:r>
      <w:r>
        <w:rPr/>
        <w:t xml:space="preserve">30.08.2018 r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Termin wykonania może ulec zmianie i zostanie określony w umowi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Zawartość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Wypełniony formularz ofertowy (zał. nr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Oświadczenie o spełnieniu warunków udziału w zamówieniu (zał. nr 6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Cena brutto - waga kryterium 100%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Oferta, która spełni wszystkie wymagania przedstawione w zaproszeniu i przedstawi najniższą cenę- zostanie uznana za najkorzystniejszą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Osoby uprawnione do porozumiewania się z Wykonawcami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Do udzielenia wyjaśnień dotyczących zamówienia, ze strony Zamawiającego upoważniona jest Mirosława Krakowska, pok. 50, tel. 89 - 741-90-25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cs="Tahoma"/>
        </w:rPr>
        <w:t xml:space="preserve">Oferty należy składać w zamkniętej kopercie z napisem </w:t>
      </w:r>
      <w:r>
        <w:rPr>
          <w:b/>
        </w:rPr>
        <w:t>„Rozbiórka wiat przystankowych 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</w:rPr>
      </w:pPr>
      <w:r>
        <w:rPr/>
        <w:t>n</w:t>
      </w:r>
      <w:r>
        <w:rPr>
          <w:rFonts w:cs="Tahoma"/>
        </w:rPr>
        <w:t xml:space="preserve">a adres: Urząd Miejski w Mrągowie, 11-700 Mrągowo, ul. Królewiecka 60A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b/>
        </w:rPr>
        <w:t>do dnia  02.08.2018 r. do godziny 14.00</w:t>
      </w:r>
      <w:r>
        <w:rPr>
          <w:rFonts w:cs="Tahom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  <w:t xml:space="preserve">Oferta winna być sporządzona na „formularzu ofertowym” - druk w załączeni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  <w:t>Zamawiający zastrzega prawo swobodnego wyboru oferty oraz unieważnienia zamówienia bez podania przyczy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Informacja o wyborze najkorzystniejszej oferty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</w:rPr>
        <w:t>Informacja o wyborze najkorzystniejszej oferty zawierająca: nazwę (firmę), siedzibę i adres wykonawcy, którego ofertę wybrano zostanie przesłana drogą elektroniczną oferentom biorącym udział w postępowaniu o zamówienie oraz wywieszona na tablicy ogłoszeń Urzędu Miejskiego najpóźniej w terminie 14 dni od daty składania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Informacja o terminie i miejscu podpisania umow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  <w:t xml:space="preserve">Informacja o terminie i miejscu podpisania umowy zostanie przekazana telefonicznie, poprzez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</w:rPr>
        <w:t>e-mail wykonawcy, którego ofertę wybrano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ahoma"/>
        </w:rPr>
        <w:tab/>
        <w:tab/>
        <w:tab/>
        <w:tab/>
        <w:tab/>
        <w:tab/>
        <w:tab/>
        <w:tab/>
      </w:r>
      <w:r>
        <w:rPr>
          <w:rFonts w:cs="Tahoma"/>
          <w:b/>
        </w:rPr>
        <w:t>Burmistrz Miasta Mrągow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ab/>
        <w:tab/>
        <w:tab/>
        <w:t xml:space="preserve">      Otolia Siemieniec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  <w:b/>
        </w:rPr>
        <w:t>Załącznik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</w:rPr>
        <w:t>1)</w:t>
      </w:r>
      <w:r>
        <w:rPr/>
        <w:t xml:space="preserve"> Materiał fotograficzny – zał. nr 1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) Mapa poglądowa z lokalizacją wiat - zał. Nr 2, 3,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3) Rysunek techniczny posadowienia fundamentów nowej wiaty zał. Nr 4,</w:t>
      </w:r>
    </w:p>
    <w:p>
      <w:pPr>
        <w:pStyle w:val="Normal"/>
        <w:rPr>
          <w:rFonts w:cs="Tahoma"/>
        </w:rPr>
      </w:pPr>
      <w:r>
        <w:rPr>
          <w:rFonts w:cs="Tahoma"/>
        </w:rPr>
        <w:t>3) Formularz ofertowy – zał. Nr 5,</w:t>
      </w:r>
    </w:p>
    <w:p>
      <w:pPr>
        <w:pStyle w:val="Normal"/>
        <w:rPr>
          <w:rFonts w:cs="Tahoma"/>
        </w:rPr>
      </w:pPr>
      <w:r>
        <w:rPr>
          <w:rFonts w:cs="Tahoma"/>
        </w:rPr>
        <w:t>4) Oświadczenie - zał. Nr 6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kład Elektryczno-Budowlany OLCZ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esław Olender, ul. Królewiecka 26/1, 11-700 Mrągowo,</w:t>
      </w:r>
    </w:p>
    <w:p>
      <w:pPr>
        <w:pStyle w:val="Normal"/>
        <w:numPr>
          <w:ilvl w:val="0"/>
          <w:numId w:val="3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kład Handlowo-Usługowy Eksport-Import Krzysztof Czepielinda</w:t>
      </w:r>
    </w:p>
    <w:p>
      <w:pPr>
        <w:pStyle w:val="Normal"/>
        <w:ind w:left="360" w:firstLine="34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l. Lubelska 44, 11-700 Mrągowo,</w:t>
      </w:r>
    </w:p>
    <w:p>
      <w:pPr>
        <w:pStyle w:val="Normal"/>
        <w:numPr>
          <w:ilvl w:val="0"/>
          <w:numId w:val="3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uka Jazdy „Oliwia” Jarosław Korszu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os. Mazurskie 32/6, 11-700 Mrągowo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irosława Krakowska insp. UM Mrągowo</w:t>
      </w:r>
    </w:p>
    <w:p>
      <w:pPr>
        <w:pStyle w:val="Normal"/>
        <w:jc w:val="both"/>
        <w:rPr/>
      </w:pPr>
      <w:r>
        <w:rPr>
          <w:sz w:val="16"/>
          <w:szCs w:val="16"/>
        </w:rPr>
        <w:t>w Ref. GKM, tel. 89 741 90 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m.krakowska@mragowo.um.gov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  <w:sz w:val="20"/>
          <w:szCs w:val="20"/>
        </w:rPr>
        <w:t>Zaproszenie ogłoszono na stronie BIP, wywieszono na tablicy ogłoszeń w siedzibie Urzędu Miejskiego od dnia 25.07.2018 r. do dnia 02.08.2018 r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rakowska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1:00Z</dcterms:created>
  <dc:creator>Użytkownik</dc:creator>
  <dc:description/>
  <cp:keywords/>
  <dc:language>en-US</dc:language>
  <cp:lastModifiedBy>Mirosława Krakowska</cp:lastModifiedBy>
  <cp:lastPrinted>2015-04-27T14:32:00Z</cp:lastPrinted>
  <dcterms:modified xsi:type="dcterms:W3CDTF">2018-07-25T11:01:00Z</dcterms:modified>
  <cp:revision>5</cp:revision>
  <dc:subject/>
  <dc:title>GKM</dc:title>
</cp:coreProperties>
</file>