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232.1.5.2018</w:t>
        <w:tab/>
        <w:tab/>
        <w:tab/>
        <w:tab/>
        <w:tab/>
        <w:tab/>
        <w:t>Mrągowo, 27.06.201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>informuję, że w wyniku zapytania cenowego na wykonanie zamówienia, którego przedmiotem jest „</w:t>
      </w:r>
      <w:r>
        <w:rPr/>
        <w:t xml:space="preserve"> </w:t>
      </w:r>
      <w:r>
        <w:rPr>
          <w:sz w:val="24"/>
          <w:szCs w:val="24"/>
        </w:rPr>
        <w:t xml:space="preserve">Aktualizacja Programu usuwania wyrobów zawierających azbest z ternu Miasta Mrągowa oraz aktualizacja Bazy Azbestowej </w:t>
      </w:r>
      <w:r>
        <w:rPr>
          <w:sz w:val="24"/>
        </w:rPr>
        <w:t>wpłynęły cztery oferty spełniające warunki zapytania tj.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82"/>
        <w:gridCol w:w="1629"/>
        <w:gridCol w:w="1579"/>
        <w:gridCol w:w="1318"/>
        <w:gridCol w:w="131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ealizowanych usług wymienionych w wykaz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za cen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za ilość usłu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Razem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anna Sanik, ul. Puławskiego 65/29, 15-337 Białys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żbieta Haponiuk, Al.J.Piłsudskiego 26/45, 15-446 Białyst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dialog Maciej Mikulski, ul.Stępińska 48/58, lok.4, 00-739 Warsza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,2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GS84 Polska Sp. z o.o., ul.Warszawska 14, lok.5, 05-822 Milanów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5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 xml:space="preserve">Oferta która uzyskała najwyższa liczbę punktów to oferta złożona przez </w:t>
      </w:r>
      <w:r>
        <w:rPr>
          <w:b/>
          <w:i/>
          <w:sz w:val="24"/>
          <w:szCs w:val="24"/>
        </w:rPr>
        <w:t>WGS84 Polska Sp. z o.o., ul.Warszawska 14, lok.5, 05-822 Milanówek</w:t>
      </w:r>
      <w:r>
        <w:rPr>
          <w:b/>
          <w:i/>
        </w:rPr>
        <w:t xml:space="preserve"> </w:t>
      </w:r>
      <w:r>
        <w:rPr>
          <w:sz w:val="24"/>
        </w:rPr>
        <w:t>i to z tym oferentem Zamawiający podpisze umowę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18-06-27T09:06:00Z</dcterms:modified>
  <cp:revision>14</cp:revision>
  <dc:subject/>
  <dc:title/>
</cp:coreProperties>
</file>