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: ŚGO.605.4.2018</w:t>
        <w:tab/>
        <w:tab/>
        <w:tab/>
        <w:tab/>
        <w:tab/>
        <w:tab/>
        <w:t>Mrągowo, 25.06.2018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Gmina Miasto Mrągowo </w:t>
      </w:r>
      <w:r>
        <w:rPr>
          <w:sz w:val="24"/>
        </w:rPr>
        <w:t>informuję, że w wyniku zapytania cenowego na wykonanie zamówienia, którego przedmiotem jest „</w:t>
      </w:r>
      <w:r>
        <w:rPr>
          <w:rFonts w:cs="Calibri" w:ascii="Calibri" w:hAnsi="Calibri"/>
          <w:sz w:val="24"/>
          <w:szCs w:val="24"/>
        </w:rPr>
        <w:t xml:space="preserve">Raport z wykonania </w:t>
      </w:r>
      <w:r>
        <w:rPr>
          <w:sz w:val="24"/>
          <w:szCs w:val="24"/>
        </w:rPr>
        <w:t xml:space="preserve">„Programu Ochrony Środowiska dla Gminy Miasto Mrągowo na lata 2015-2018 z perspektywą do roku 2022 r.”, za lata 2015 – 2017” </w:t>
      </w:r>
      <w:r>
        <w:rPr>
          <w:sz w:val="24"/>
        </w:rPr>
        <w:t>wpłynęły trzy oferty spełniające warunki zapytania tj.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218"/>
        <w:gridCol w:w="1986"/>
        <w:gridCol w:w="314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ty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Oferent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dres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ena zł brutto za wykonanie zamówieni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Zakład Analiz Środowiskowych Eko-precyzja Czupryn Paweł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Ul .Sikorskiego 10 43-450 Ustroń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06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SSIDUUS ENERGIA Sp.z o.o.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l.Postepu 14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2-676 Warszaw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9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rupa CDE Sp. z o.o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l. Krakowska 11, 43-190 Mików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9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360"/>
        <w:ind w:left="53" w:right="62" w:firstLine="655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Oferta która uzyskała najwyższa liczbę punktów to oferta złożona przez  </w:t>
      </w:r>
      <w:r>
        <w:rPr>
          <w:b/>
          <w:i/>
          <w:sz w:val="24"/>
          <w:szCs w:val="24"/>
        </w:rPr>
        <w:t>Zakład Analiz Środowiskowych Eko-precyzja Czupryn Paweł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>Ul. Sikorskiego 10 43-450 Ustroń</w:t>
      </w:r>
      <w:r>
        <w:rPr>
          <w:sz w:val="24"/>
        </w:rPr>
        <w:t xml:space="preserve"> i to z tym oferentem Zamawiający podpisze umowę.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  <w:t>aa. mg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4:00Z</dcterms:created>
  <dc:creator>Magdalena Góralczyk</dc:creator>
  <dc:description/>
  <cp:keywords/>
  <dc:language>en-US</dc:language>
  <cp:lastModifiedBy>Magdalena Góralczyk</cp:lastModifiedBy>
  <cp:lastPrinted>2018-06-15T13:23:00Z</cp:lastPrinted>
  <dcterms:modified xsi:type="dcterms:W3CDTF">2018-06-25T11:29:00Z</dcterms:modified>
  <cp:revision>13</cp:revision>
  <dc:subject/>
  <dc:title/>
</cp:coreProperties>
</file>