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ŚGO.6232.A.1.2018</w:t>
        <w:tab/>
        <w:tab/>
        <w:tab/>
        <w:tab/>
        <w:tab/>
        <w:tab/>
        <w:t>Mrągowo, 18.06.2018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Gmina Miasto Mrągowo </w:t>
      </w:r>
      <w:r>
        <w:rPr>
          <w:sz w:val="24"/>
        </w:rPr>
        <w:t xml:space="preserve">informuję, że w wyniku zapytania cenowego na wykonanie zamówienia, którego przedmiotem jest „usuwanie wyrobów zawierających azbest z terenu miasta Mrągowo” wpłynęło sześć ofert, przy czym jedna złożona przez firmę </w:t>
      </w:r>
      <w:r>
        <w:rPr>
          <w:b/>
          <w:i/>
          <w:sz w:val="24"/>
        </w:rPr>
        <w:t xml:space="preserve">Paź Bogusław Auto-Złom Usługi Pogrzebowe „Eden” </w:t>
      </w:r>
      <w:r>
        <w:rPr>
          <w:sz w:val="24"/>
        </w:rPr>
        <w:t>została odrzucona gdyż nie spełniała warunków zapytani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Pozostałe pięć ofert spełniało warunki zapytania tj.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59"/>
        <w:gridCol w:w="2805"/>
        <w:gridCol w:w="141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D Mirosław De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walskiego 1/54 03-288 Warsza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ki Komunalnej „GRONEKO” Marcin Gronowski, Mikołaj Gronowsk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orzyn 19, 87-732 Lubani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88,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dsiębiorstwo Produkcyjno-Handlowo-Usługowe Eko-Grunt Wojciech Wieczore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Goleszowska 15/20 43-300 Bielsko-Biał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94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-POL Sp. z o.o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Dworcowa 9, 86-120 Pruszc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US-KOM Robert Kołodziejsk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Żabia 5 ,09-500 Gostyn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56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53" w:right="62" w:firstLine="655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Ofertę którą Zamawiający wybrał jako najkorzystniejszą cenowo oraz spełniającą warunki zapytania jest oferta złożona przez</w:t>
      </w:r>
      <w:r>
        <w:rPr>
          <w:sz w:val="22"/>
          <w:szCs w:val="22"/>
        </w:rPr>
        <w:t xml:space="preserve"> </w:t>
      </w:r>
      <w:r>
        <w:rPr>
          <w:b/>
          <w:i/>
          <w:sz w:val="24"/>
          <w:szCs w:val="24"/>
        </w:rPr>
        <w:t xml:space="preserve">RAMID Mirosław Dec,  ul. Kowalskiego 1/54 03-288 Warszawa.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aa. mg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4:00Z</dcterms:created>
  <dc:creator>Magdalena Góralczyk</dc:creator>
  <dc:description/>
  <cp:keywords/>
  <dc:language>en-US</dc:language>
  <cp:lastModifiedBy>Magdalena Góralczyk</cp:lastModifiedBy>
  <cp:lastPrinted>2018-06-15T13:23:00Z</cp:lastPrinted>
  <dcterms:modified xsi:type="dcterms:W3CDTF">2018-06-15T11:30:00Z</dcterms:modified>
  <cp:revision>12</cp:revision>
  <dc:subject/>
  <dc:title/>
</cp:coreProperties>
</file>