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Bezodstpw"/>
        <w:jc w:val="both"/>
        <w:rPr/>
      </w:pPr>
      <w:r>
        <w:rPr/>
        <w:t xml:space="preserve">zawarta w dniu ………..………..… w Mrągowie, </w:t>
      </w:r>
    </w:p>
    <w:p>
      <w:pPr>
        <w:pStyle w:val="Bezodstpw"/>
        <w:jc w:val="both"/>
        <w:rPr/>
      </w:pPr>
      <w:r>
        <w:rPr/>
        <w:t>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Burmistrza Miasta Mrągowo – Otolię Siemieniec 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, </w:t>
      </w:r>
      <w:r>
        <w:rPr/>
        <w:t>prowadzącego działalność gospodarczą na podstawie ……………………………………………………………………………………………………………………</w:t>
      </w:r>
      <w:r>
        <w:rPr>
          <w:i/>
        </w:rPr>
        <w:t xml:space="preserve">, </w:t>
      </w:r>
      <w:r>
        <w:rPr/>
        <w:t>reprezentowaną przez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Bezodstpw"/>
        <w:jc w:val="both"/>
        <w:rPr/>
      </w:pPr>
      <w:r>
        <w:rPr/>
        <w:t xml:space="preserve">zwanym w dalszej części umowy </w:t>
      </w:r>
      <w:r>
        <w:rPr>
          <w:b/>
        </w:rPr>
        <w:t>„Wykonawcą”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Umowa niniejsza została zawarta w wyniku rozstrzygnięcia w dniu …………………………………… zamówienia publicznego – zapytania o cenę, w którym oferta Wykonawcy wybrana została jako najkorzystniejsz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Demontaż pokryć dachowych wykonanych z wyrobów zawierających azbest z budynków zlokalizowanych na terenie Gminy Miasto Mrągowo, zbieranie, transport </w:t>
        <w:br/>
        <w:t>i utylizacja na składowisku odpadów azbestowych 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lanowana ilość do usunięcia wyrobów zawierających azbest może ulec zmniejszeniu o ile właściciele budynków odstąpią od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az nieruchomości, z których należy usunąć azbest zostanie przekazany Wnioskodawcy po podpisaniu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w każdym z budynków będzie udokumentowane kartą ewidencji odpadów, kartą przekazania odpadu, fakturą wystawioną na właściciela nieruchomości opiewającą na kwotę  obejmującą 15% wartości  usuniętego azbestu 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Rozporządzenie Ministra Środowiska z dnia 8 grudnia 2010r. w sprawie wzorów dokumentów stosowanych na potrzeby ewidencji odpadów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31.07.2018r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 Wykonawcy za usługę obejmuje  demontaż, zebranie, transport i utylizację  nie może przekroczyć kwoty </w:t>
      </w:r>
      <w:r>
        <w:rPr>
          <w:b/>
        </w:rPr>
        <w:t>10 000</w:t>
      </w:r>
      <w:r>
        <w:rPr/>
        <w:t xml:space="preserve"> zł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Ceny jednostkowe za </w:t>
      </w:r>
      <w:r>
        <w:rPr>
          <w:b/>
        </w:rPr>
        <w:t xml:space="preserve">1 Mg </w:t>
      </w:r>
      <w:r>
        <w:rPr/>
        <w:t xml:space="preserve">demontażu pokryć dachowych wykonanych z wyrobów zawierających azbest z budynków zlokalizowanych na terenie Gminy Miasto Mrągowo, zebranie, transport i utylizacja na składowisku odpadów azbestowych wynoszą zgodnie ze złożoną ofertą, 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demontaż – 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zebranie –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transport –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utylizacja –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85%  wartości usługi polegającej na demontażu, zebraniu transporcie oraz utylizacji 1 Mg odpadów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30 dni od daty złożenia faktury u Zamawiającego wraz z kompletem dokumentów określonych w  pkt 1 niniejszego paragraf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Wykonawca po zakończeniu prac w każdym z obiektów wystawi 2 faktury: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Faktura na kwotę  stanowiącą 85%  wartości wykonanej usługi wystawioną na Zamawiającego w następujący sposób: Nabywca: Gmina Miasto Mrągowo, 11-700 Mrągowo, ul. królewiecka 60 A, NIP 742 2076 940. Odbiorca: Urząd Miejski w Mrągowie, 11-700 Mrągowo, którą płaci Zamawiający.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Faktura na kwotę  stanowiącą pozostałą wartość wykonanej usługi tj. 15 % wartości usługi ( paletowanie) wystawiona na właściciela nieruchomości, którą płaci właściciel nieruchomości. </w:t>
      </w:r>
      <w:r>
        <w:rPr>
          <w:rFonts w:eastAsia="Times New Roman" w:cs="Arial"/>
        </w:rPr>
        <w:t>Gmina nie odpowiada wobec Wykonawcy za zobowiązanie ze strony właściciela nieruchomości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Osobami odpowiedzialnymi za realizację przedmiotu umowy ze strony:</w:t>
      </w:r>
    </w:p>
    <w:p>
      <w:pPr>
        <w:pStyle w:val="Bezodstpw"/>
        <w:jc w:val="both"/>
        <w:rPr/>
      </w:pPr>
      <w:r>
        <w:rPr/>
        <w:t>- Wykonawcy będą – 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6 pkt 1 ppkt a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określonego w §6 pkt 1 ppkt a, niniejszej umowy, za każdy dzień zwłoki po terminie określonym zgodnie z §2 pkt 4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 umowną za odstąpienie od umowy z przyczyn, za które odpowiedzialność ponosi Zamawiający, w wysokości 10% wynagrodzenia umownego brutto określonego w §6 pkt 1 ppkt a, niniejszej umowy, z wyłączeniem przypadku określonego w §11  pkt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6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8:00Z</dcterms:created>
  <dc:creator>gkamela</dc:creator>
  <dc:description/>
  <cp:keywords/>
  <dc:language>en-US</dc:language>
  <cp:lastModifiedBy>Magdalena Góralczyk</cp:lastModifiedBy>
  <cp:lastPrinted>2015-05-14T12:50:00Z</cp:lastPrinted>
  <dcterms:modified xsi:type="dcterms:W3CDTF">2018-06-04T09:53:00Z</dcterms:modified>
  <cp:revision>25</cp:revision>
  <dc:subject/>
  <dc:title/>
</cp:coreProperties>
</file>