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Zał. Nr 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FORMULARZ OFERTY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a wykonanie usługi w ramach zadania pn.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uwanie wyrobów zawierających azbest z terenu miasta Mrągowo”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Gmina Miasto Mrągowo, ul. Królewiecka 60A, 11-700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Niniejsza oferta zostaje złożo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6"/>
        <w:gridCol w:w="3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(y) Wykonawcy(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/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A UPRAWNIONA DO KONTAK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41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faksu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ferujemy wykonanie usługi – demontaż, paletowanie, transport, utylizacja - płyta fali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17"/>
        <w:gridCol w:w="1787"/>
        <w:gridCol w:w="1800"/>
        <w:gridCol w:w="7"/>
        <w:gridCol w:w="2377"/>
      </w:tblGrid>
      <w:tr>
        <w:trPr>
          <w:trHeight w:val="170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ofertowa za wykonanie usłu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32"/>
                <w:vertAlign w:val="superscript"/>
              </w:rPr>
            </w:pPr>
            <w:r>
              <w:rPr>
                <w:b/>
                <w:sz w:val="24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NTAŻ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BIERANIE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right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YLIZACJA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Podatek V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 1 M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Cena słownie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Termin wykonania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vertAlign w:val="subscript"/>
              </w:rPr>
              <w:t>(najpóźniej do dnia 31 lipca 2018r.)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/>
            </w:pPr>
            <w:r>
              <w:rPr/>
              <w:t>Warunki płatności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 ilość dni od przyjęcia i zatwierdzenia faktury – minimum 30 dn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ferty należy dołączyć potwierdzone za zgodność z oryginałem niżej wymienione dokument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ę zaświadczenia o wpisie do działalności gospodarcz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umowy zawartej ze składowiskiem odpadów azbes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ę polisy ubezpieczeni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pie zaświadczeń (certyfikatów) świadczących o właściwym przygotowaniu zawodowy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zwolenie na zbieranie odp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Miejsce i da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(pieczęć i czytelny podpis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AREKG</dc:creator>
  <dc:description/>
  <cp:keywords/>
  <dc:language>en-US</dc:language>
  <cp:lastModifiedBy>Magdalena Góralczyk</cp:lastModifiedBy>
  <cp:lastPrinted>2016-05-31T14:51:00Z</cp:lastPrinted>
  <dcterms:modified xsi:type="dcterms:W3CDTF">2018-06-04T09:19:00Z</dcterms:modified>
  <cp:revision>25</cp:revision>
  <dc:subject/>
  <dc:title/>
</cp:coreProperties>
</file>