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OP.271.5.2017                                                                     Mrągowo, dnia 17.10.2017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</w:t>
        <w:tab/>
        <w:t xml:space="preserve">przetargu nieograniczonego pt. „Zagospodarowanie terenu przy ul. Roosevelta </w:t>
        <w:br/>
        <w:t>nr 24-28 w Mrągowie.”</w:t>
      </w:r>
    </w:p>
    <w:p>
      <w:pPr>
        <w:pStyle w:val="TextBodyIndent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6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84"/>
        <w:gridCol w:w="1411"/>
        <w:gridCol w:w="10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ład Usług Komunalnych Piotr Lubowidzki, ul. Młodkowskiego 2A, 11-700 Mrągow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 671,17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</w:rPr>
        <w:t>212 344,63 złotych brutto</w:t>
      </w:r>
      <w:r>
        <w:rPr>
          <w:b/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24 ust. 1 pkt 23 ustawy Pzp </w:t>
      </w:r>
      <w:r>
        <w:rPr/>
        <w:t>(t.j. Dz. U. z 2015 poz. 2164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user</cp:lastModifiedBy>
  <cp:lastPrinted>2017-10-17T11:17:00Z</cp:lastPrinted>
  <dcterms:modified xsi:type="dcterms:W3CDTF">2017-10-17T10:05:00Z</dcterms:modified>
  <cp:revision>30</cp:revision>
  <dc:subject/>
  <dc:title/>
</cp:coreProperties>
</file>