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45/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4 maja 2024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 sprawie ogłoszenia konkursu na stanowisko dyrektora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Szkoły Podstawowej Nr 4 im. Generała Stefana „Grota” Roweckiego w Mrąg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Na podstawie art. 63 ust. 10 ustawy z dnia 14 grudnia 2016 r.- Prawo oświatowe</w:t>
        <w:tab/>
        <w:t xml:space="preserve">      (t.j Dz. U. z 2024 r. poz. 737)   art. 30 ust.1 ustawy z dnia 8 marca 1990 o samorządzie gminnym (t.j. Dz.U. z 2024 poz. 609 z późn. zm.) oraz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t.j Dz. U. z 2021 r. poz. 1428), zarządzam, co następuje: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 1.</w:t>
      </w:r>
      <w:r>
        <w:rPr/>
        <w:t>1.</w:t>
        <w:tab/>
        <w:t>Ogłasza się konkurs w celu wyłonienia kandydata na stanowisko dyrektora Szkoły Podstawowej Nr 4 im. Generała Stefana „Grota” Roweckiego w Mrągowie.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2. </w:t>
      </w:r>
      <w:r>
        <w:rPr/>
        <w:t>Postępowanie konkursowe przeprowadzone zostanie zgodnie z zasadami określonymi w rozporządzeniu Ministra Edukacji Narodowej z dnia  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3. </w:t>
      </w:r>
      <w:r>
        <w:rPr/>
        <w:t>Ogłoszenie o konkursie zamieszcza się na stronie BIP, na stronie internetowej Urzędu Miejskiego w Mrągowie oraz na tablicy ogłoszeń w Urzędzie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4. </w:t>
      </w:r>
      <w:r>
        <w:rPr/>
        <w:t>Wykonanie zarządzenia powierza się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5. </w:t>
      </w:r>
      <w:r>
        <w:rPr/>
        <w:t>Zarządzenie wchodzi w życie z dniem podpisania.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Burmistrz Miasta</w:t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Jakub Doraczyński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26</Characters>
  <CharactersWithSpaces>148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9:00Z</dcterms:created>
  <dc:creator>Dominik_Krus</dc:creator>
  <dc:description>ZNAKI:7044</dc:description>
  <dc:language>en-US</dc:language>
  <cp:lastModifiedBy/>
  <cp:lastPrinted>2024-05-24T10:01:00Z</cp:lastPrinted>
  <dcterms:modified xsi:type="dcterms:W3CDTF">2024-05-27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