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........................</w:t>
      </w:r>
    </w:p>
    <w:p>
      <w:pPr>
        <w:pStyle w:val="Normal"/>
        <w:bidi w:val="0"/>
        <w:spacing w:before="0" w:after="240"/>
        <w:ind w:left="70" w:right="0" w:hanging="0"/>
        <w:jc w:val="both"/>
        <w:rPr/>
      </w:pPr>
      <w:r>
        <w:rPr>
          <w:sz w:val="20"/>
          <w:szCs w:val="20"/>
        </w:rPr>
        <w:t>(nazwa organu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35/20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1 czerwca 2021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 sprawie zatwierdzenia 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Przedszkola Publicznego nr 2 „Bajka” w 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Na podstawie art. 30 ust. 2 pkt 5 ustawy z dnia 8 marca 1990 o samorządzie gminnym (t.j. Dz.U. z 2020 r. poz. 713 ze zm.) oraz </w:t>
      </w:r>
      <w:r>
        <w:rPr>
          <w:bCs/>
        </w:rPr>
        <w:t>§ 8 ust. 2</w:t>
      </w:r>
      <w:r>
        <w:rPr>
          <w:b/>
        </w:rPr>
        <w:t xml:space="preserve"> </w:t>
      </w:r>
      <w:r>
        <w:rPr/>
        <w:t>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17 r. poz. 1587 ze zm.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§ 1.</w:t>
      </w:r>
      <w:r>
        <w:rPr/>
        <w:t>Zatwuerdzam konkurs na stanowisko dyrektora Przedszkola Publicznego nr 1 „Bajka” w Mrągowie , który odbył się 14 czerwca 2021 r, w wyniku którego wyłonionym kandydatem została Pani Iwona Kropiwnicka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Wykonanie zarządzenia powierza się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Burmistrz Miasta Mrągow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dr hab. Stanisław Bułajewsk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6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5:00Z</dcterms:created>
  <dc:creator>Dominik_Krus</dc:creator>
  <dc:description>ZNAKI:7044</dc:description>
  <dc:language>en-US</dc:language>
  <cp:lastModifiedBy/>
  <cp:lastPrinted>2019-05-10T12:58:00Z</cp:lastPrinted>
  <dcterms:modified xsi:type="dcterms:W3CDTF">2021-06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eszko@um.mragowo.loca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