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b/>
          <w:bCs/>
          <w:sz w:val="26"/>
          <w:szCs w:val="26"/>
          <w:lang w:val="pl-PL"/>
        </w:rPr>
        <w:t>URZĄD MIEJSKI W MRĄGOWIE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/>
          <w:b/>
          <w:bCs/>
          <w:sz w:val="26"/>
          <w:szCs w:val="26"/>
          <w:lang w:val="pl-PL"/>
        </w:rPr>
        <w:t>OGŁASZA NABÓR</w:t>
        <w:br/>
      </w:r>
      <w:r>
        <w:rPr>
          <w:rFonts w:cs="Arial"/>
          <w:b/>
          <w:bCs/>
          <w:i/>
          <w:sz w:val="28"/>
          <w:szCs w:val="28"/>
          <w:lang w:val="pl-PL"/>
        </w:rPr>
        <w:t>na wolne stanowisko urzędnicze</w:t>
      </w:r>
      <w:r>
        <w:rPr>
          <w:rFonts w:cs="Arial"/>
          <w:b/>
          <w:bCs/>
          <w:sz w:val="26"/>
          <w:szCs w:val="26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t xml:space="preserve">: Pełnomocnik ds. gospodarki </w:t>
        <w:br/>
        <w:t xml:space="preserve">i infrastruktury energetycznej w Referacie Gospodarki Komunalnej </w:t>
        <w:br/>
        <w:t>i Mieszkaniowej w wymiarze ½ etat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niezbędne:</w:t>
        <w:br/>
      </w:r>
    </w:p>
    <w:p>
      <w:pPr>
        <w:pStyle w:val="Normal"/>
        <w:spacing w:lineRule="auto" w:line="276"/>
        <w:ind w:left="720" w:hanging="0"/>
        <w:rPr/>
      </w:pPr>
      <w:r>
        <w:rPr>
          <w:b/>
          <w:lang w:val="pl-PL"/>
        </w:rPr>
        <w:t>Kandydatem może być osoba któr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/>
      </w:pPr>
      <w:r>
        <w:rPr>
          <w:lang w:val="pl-PL"/>
        </w:rPr>
        <w:t>spełnia wymagania określone art. 6 ust. 1, ust 3 pkt 2 i 3 ustawy o pracownikach samorządowy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wykształcenie wyższe inżynierskie o kierunku energetyk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uprawnienia zawodowe w specjalności instalacyjnej w zakresie sieci, instalacji i urządzeń elektrycznych i elektroenergetyczny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/>
      </w:pPr>
      <w:r>
        <w:rPr>
          <w:lang w:val="pl-PL"/>
        </w:rPr>
        <w:t xml:space="preserve">dysponuje możliwością wykonywania samodzielnych funkcji technicznych </w:t>
        <w:br/>
        <w:t>w budownictwi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minimum 3-letni staż pracy lub działalność gospodarczą w branży oraz doświadczenie zawodowe w zarządzaniu energią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siada umiejętność obsługi komputera na poziomie dobrym, wykorzystując edytory tekstów i arkuszy kalkulacyjnych (MS Office lub Open Office) oraz programy specjalistyczne: kosztorysowanie i weryfikacja kosztorysó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zna przepisy podstawowe: ustawy o finansach publicznych, o samorządzie gminnym, o pracownikach samorządowych oraz przepisy wykonawcze do tych ustaw, przepisy KPA oraz instrukcji kancelaryjnej  oraz przepisy szczegółowe, wynikające z zakresu pracy na stanowisku- prawo energetyczne, ustawa </w:t>
        <w:br/>
        <w:t>o efektywności energetycznej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zna plany i programy gminne: Plan Gospodarki Niskoemisyjnej, Założenia do planu zaopatrzenia w ciepło, ee oraz paliwa gazowe dla Miasta Mrągowa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posiada dobrą znajomość sektora energetycznego i zarządzania energią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dodatkowe: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roczne doświadczenie zawodowe na podobnym stanowisku w administracji publicznej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w stopniu co najmniej podstawowym znajomość języka angielskiego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czytanie dokumentacji technicznej, kosztorysowanie i weryfikacja kosztorysów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komunikatywność w mowie i  piśmie, kreatywność, samodzielność, zdolności analityczne, umiejętność pracy w zespole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dyspozycyjność,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lang w:val="pl-PL"/>
        </w:rPr>
        <w:t>odporność na stres, zdolność do pracy pod presją czasu,</w:t>
      </w:r>
    </w:p>
    <w:p>
      <w:pPr>
        <w:pStyle w:val="Normal"/>
        <w:numPr>
          <w:ilvl w:val="1"/>
          <w:numId w:val="1"/>
        </w:numPr>
        <w:spacing w:lineRule="auto" w:line="276"/>
        <w:rPr>
          <w:lang w:val="pl-PL"/>
        </w:rPr>
      </w:pPr>
      <w:r>
        <w:rPr>
          <w:lang w:val="pl-PL"/>
        </w:rPr>
        <w:t>umiejętności negocjacyjne.</w:t>
        <w:br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51" w:leader="none"/>
        </w:tabs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kres wykonywanych zadań na stanowisk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Realizacja zadań po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planowanie i zarządzanie gospodarka energetyczną na obszarze Mias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 xml:space="preserve">realizacja Planu Gospodarki Niskoemisyjnej oraz Założeń do planu zaopatrzenia </w:t>
        <w:br/>
        <w:t>w ciepło, ee i paliwo gaz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>zarządzanie energią w miejskich obiektach użyteczności publicznej i jednostkach organizacyjnych Mias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monitorowanie systemu oświetlenia ulic i miejsc publ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udział w przygotowaniu i rozliczaniu inwestycji elektroenergetycznych Mias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pełnienie funkcji inspektora nadzoru inwestorski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3"/>
          <w:szCs w:val="23"/>
          <w:lang w:val="pl-PL" w:eastAsia="pl-PL"/>
        </w:rPr>
        <w:t>kształtowanie spójnej polityki energetycznej Mias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planowanie nowych rozwiązań w dziedzinie energetyk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edukacja ekologiczna oraz energetyczna mieszkańców w zakresie efektywności energetycznej.</w:t>
      </w:r>
    </w:p>
    <w:p>
      <w:pPr>
        <w:pStyle w:val="Normal"/>
        <w:suppressAutoHyphens w:val="false"/>
        <w:spacing w:lineRule="auto" w:line="276"/>
        <w:ind w:left="720" w:hanging="0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suppressAutoHyphens w:val="false"/>
        <w:spacing w:lineRule="auto" w:line="276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Informacja o warunkach pracy na stanowisku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Praca administracyjno-biurowa w niepełnym wymiarze godzin – ½ etatu, wymagająca wyjścia w teren. Praca przy komputerze powyżej 2 godzin dziennie, kontakty bezpośrednie i telefoniczne z klientami. Stanowisko pracy wyposażone                                w standardowy sprzęt biurowy, nie przystosowane do pracy na wózku inwalidzkim. Budynek przystosowany do potrzeb osób niepełnosprawnych.</w:t>
      </w:r>
    </w:p>
    <w:p>
      <w:pPr>
        <w:pStyle w:val="Normal"/>
        <w:suppressAutoHyphens w:val="false"/>
        <w:spacing w:lineRule="auto" w:line="276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  <w:t>W Urzędzie Miejskim w Mrągowie w miesiącu grudniu 2017 r. wskaźnik zatrudnienia osób niepełnosprawnych w rozumieniu przepisów o rehabilitacji zawodowej                         i społecznej oraz zatrudnieniu osób niepełnosprawnych był wyższy niż 6%.</w:t>
      </w:r>
    </w:p>
    <w:p>
      <w:pPr>
        <w:pStyle w:val="Normal"/>
        <w:suppressAutoHyphens w:val="false"/>
        <w:spacing w:lineRule="auto" w:line="276"/>
        <w:ind w:left="72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e dokument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życiorys (CV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kwestionariusz osobow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list motywacyjn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/>
      </w:pPr>
      <w:r>
        <w:rPr>
          <w:rFonts w:cs="Arial"/>
          <w:lang w:val="pl-PL"/>
        </w:rPr>
        <w:t>dokument poświadczający wykształcenie, uprawnienia oraz wymagane przeszkol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dokumenty potwierdzające staż prac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inne dodatkowe dokumenty o posiadanych kwalifikacjach i umiejętnościach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dpisane oświadczenie, że kandydat nie był prawomocnie skazany za przestępstwo umyślne lub kopia aktualnego „Zapytania o udzielenie informacji o osobie” z Krajowego Rejestru Karnego (osoba wybrana  do zatrudnienia będzie zobowiązana do przedstawienia oryginału aktualnego „Zapytania o udzielenie informacji o osobie” z Krajowego Rejestru Karnego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27" w:leader="none"/>
        </w:tabs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enie o stanie zdrowia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val="pl-PL"/>
        </w:rPr>
        <w:t>UWAGA:</w:t>
      </w:r>
      <w:r>
        <w:rPr>
          <w:rFonts w:cs="Arial"/>
          <w:b/>
          <w:lang w:val="pl-PL"/>
        </w:rPr>
        <w:t xml:space="preserve"> dokumenty wymienione w podpunktach d-f należy załączyć w formie oryginałów bądź kserokopii, potwierdzonych w Sekretariacie Urzędu Miejskiego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lang w:val="pl-PL"/>
        </w:rPr>
        <w:t>Wymagane dokumenty aplikacyjne należy składać w Sekretariacie Urzędu Miejskiego</w:t>
        <w:br/>
        <w:t xml:space="preserve">pokój 17 przy ul. Królewieckiej 60A lub pocztą elektroniczną na adres: </w:t>
      </w:r>
      <w:hyperlink r:id="rId2">
        <w:r>
          <w:rPr>
            <w:rStyle w:val="InternetLink"/>
            <w:lang w:val="pl-PL"/>
          </w:rPr>
          <w:t>b.gabrychowicz@mragowo.um.gov.pl</w:t>
        </w:r>
      </w:hyperlink>
      <w:r>
        <w:rPr>
          <w:rFonts w:cs="Arial"/>
          <w:lang w:val="pl-PL"/>
        </w:rPr>
        <w:t xml:space="preserve"> w przypadku posiadanych uprawnień do podpisu elektronicznego lub drogą pocztową na adres: Urząd Miejski w Mrągowie, 11-700 Mrągowo, ul. Królewiecka 60A z dopiskiem </w:t>
      </w:r>
      <w:r>
        <w:rPr>
          <w:rFonts w:cs="Arial"/>
          <w:b/>
          <w:lang w:val="pl-PL"/>
        </w:rPr>
        <w:t>”</w:t>
      </w:r>
      <w:r>
        <w:rPr>
          <w:rFonts w:cs="Arial"/>
          <w:b/>
          <w:bCs/>
          <w:lang w:val="pl-PL"/>
        </w:rPr>
        <w:t xml:space="preserve">Dotyczy naboru na stanowisko </w:t>
      </w:r>
      <w:r>
        <w:rPr>
          <w:b/>
          <w:lang w:val="pl-PL"/>
        </w:rPr>
        <w:t>Pełnomocnika ds. gospodarki i infrastruktury energetycznej w Referacie Gospodarki Komunalnej                      i Mieszkaniowej Urzędu Miejskiego w Mrągowie</w:t>
      </w:r>
      <w:r>
        <w:rPr>
          <w:rFonts w:cs="Arial"/>
          <w:b/>
          <w:bCs/>
          <w:lang w:val="pl-PL"/>
        </w:rPr>
        <w:t xml:space="preserve">” </w:t>
      </w:r>
      <w:r>
        <w:rPr>
          <w:rFonts w:cs="Arial"/>
          <w:b/>
          <w:u w:val="single"/>
          <w:lang w:val="pl-PL"/>
        </w:rPr>
        <w:t>w terminie do dnia 09.02.2018 r 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Aplikacje, które wpłyną do Urzędu  po wyżej określonym terminie nie będą rozpatrywan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l-PL"/>
        </w:rPr>
        <w:t>Informacja o wyniku naboru będzie umieszczona na stronie internetowej Biuletynu Informacji Publicznej www.bip.mragowo.warmia.mazury.pl/ oraz na tablicy informacyjnej w siedzibie Urzędu Miejskiego w Mrągowie ul. Królewiecka 60A.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l-PL"/>
        </w:rPr>
        <w:t>Wymagane dokumenty aplikacyjne: list motywacyjny, szczegółowe CV (z uwzględnieniem dokładnego przebiegu kariery zawodowej), powinny być opatrzone klauzulą: „</w:t>
      </w:r>
      <w:r>
        <w:rPr>
          <w:rFonts w:cs="Arial"/>
          <w:i/>
          <w:iCs/>
          <w:lang w:val="pl-PL"/>
        </w:rPr>
        <w:t>Wyrażam zgodę na przetwarzanie moich danych osobowych zawartych w ofercie pracy dla potrzeb niezbędnych do realizacji procesu rekrutacji zgodnie z ustawą z dnia 29.08.1997 o ochronie danych osobowych (t.j. Dz. U. z 2016 r., poz. 922.) oraz ustawą z dnia 21.11.2008 r.</w:t>
        <w:br/>
        <w:t>o pracownikach samorządowych (t.j. Dz. U. z 2016 r. poz. 902)”.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5095</wp:posOffset>
              </wp:positionH>
              <wp:positionV relativeFrom="paragraph">
                <wp:posOffset>635</wp:posOffset>
              </wp:positionV>
              <wp:extent cx="18351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9.9pt;mso-wrap-distance-left:0pt;mso-wrap-distance-right:0pt;mso-wrap-distance-top:0pt;mso-wrap-distance-bottom:0pt;margin-top:0.05pt;mso-position-vertical-relative:text;margin-left:50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gabrychowicz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00:00Z</dcterms:created>
  <dc:creator> </dc:creator>
  <dc:description/>
  <cp:keywords/>
  <dc:language>en-US</dc:language>
  <cp:lastModifiedBy>Roksana Borowiec</cp:lastModifiedBy>
  <cp:lastPrinted>2018-01-23T13:08:00Z</cp:lastPrinted>
  <dcterms:modified xsi:type="dcterms:W3CDTF">2018-01-25T07:56:00Z</dcterms:modified>
  <cp:revision>40</cp:revision>
  <dc:subject/>
  <dc:title>Załącznik Nr</dc:title>
</cp:coreProperties>
</file>