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ZAMIARU USUNIĘCIA DRZEWA LUB DRZEW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 Miasta Mrągowo, ul. Królewiecka 60 A, 11-700 Mrągow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firstLine="70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 xml:space="preserve">Zgłoszenie wniesione przez osobę niebędacą właścicielem działki, niepodpisane lub skierowane </w:t>
        <w:br/>
        <w:t>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Od udzielonego pełnomocnictwa należy uiścić opłatę skarbową w wysokości 17 zł, w kasie Urzędu Miejskiego w Mrągowie w pokoju nr 56 w godzinach: poniedziałek 8:00-16:00, pozostałe dni 9:00-14:00 lub na rachunek bankowy Urzędu Miejskiego, 11-700 Mrągowo, ul. Królewiecka 60a, PKO BP O/Mrągowo Nr rachunku: 39 1020 3639 0000 8202 0005 0617, Międzynarodowy nr rachunku: BPKO PL PW 39 1020 3639 0000 8202 0005 0617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7:00Z</dcterms:created>
  <dc:creator>u00248</dc:creator>
  <dc:description/>
  <dc:language>en-US</dc:language>
  <cp:lastModifiedBy>Paweł Olchowik</cp:lastModifiedBy>
  <cp:lastPrinted>2017-07-31T10:17:00Z</cp:lastPrinted>
  <dcterms:modified xsi:type="dcterms:W3CDTF">2017-07-31T08:17:00Z</dcterms:modified>
  <cp:revision>3</cp:revision>
  <dc:subject/>
  <dc:title/>
</cp:coreProperties>
</file>