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..…..   </w:t>
      </w:r>
      <w:r>
        <w:rPr/>
        <w:t xml:space="preserve">                                                          Mrągowo, dnia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, nazwisko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niżej wymienione osoby tj.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58"/>
        <w:gridCol w:w="2126"/>
        <w:gridCol w:w="2835"/>
      </w:tblGrid>
      <w:tr>
        <w:trPr>
          <w:trHeight w:val="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obytu</w:t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e zamieszkują pod adresem stałego zameldowania w Mrągowie przy</w:t>
        <w:br/>
        <w:t>ul. 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a jest zgodna ze stanem faktycznym na dzień  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rzypadku zmiany w/w danych, zobowiązuję się do złożenia nowej deklaracji do Burmistrza Miasta Mrągowo, w terminie 14 dni od dnia nastąpienia zmi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..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ab/>
      </w:r>
      <w:r>
        <w:rPr>
          <w:sz w:val="20"/>
          <w:szCs w:val="20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9:00Z</dcterms:created>
  <dc:creator>kosieradzka </dc:creator>
  <dc:description/>
  <cp:keywords/>
  <dc:language>en-US</dc:language>
  <cp:lastModifiedBy>user</cp:lastModifiedBy>
  <cp:lastPrinted>2014-10-21T11:05:00Z</cp:lastPrinted>
  <dcterms:modified xsi:type="dcterms:W3CDTF">2014-10-21T09:05:00Z</dcterms:modified>
  <cp:revision>13</cp:revision>
  <dc:subject/>
  <dc:title>………………………</dc:title>
</cp:coreProperties>
</file>