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rągowo, 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niosku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rząd Miej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l. Królewiecka 60 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11-700 </w:t>
      </w:r>
      <w:r>
        <w:rPr>
          <w:sz w:val="28"/>
          <w:u w:val="single"/>
        </w:rPr>
        <w:t>Mrągowo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 wydanie zaświadczenia o zgodności z miejscowym planem zagospodarowania przestrzennego zmiany sposobu użytkowan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podpis wniosku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8:00Z</dcterms:created>
  <dc:creator>Cezary Radziszewski</dc:creator>
  <dc:description/>
  <dc:language>en-US</dc:language>
  <cp:lastModifiedBy>Kamil Rozberg</cp:lastModifiedBy>
  <dcterms:modified xsi:type="dcterms:W3CDTF">2017-04-28T05:38:00Z</dcterms:modified>
  <cp:revision>2</cp:revision>
  <dc:subject/>
  <dc:title/>
</cp:coreProperties>
</file>