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ągowo, dnia 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</w:rPr>
        <w:t>Burmistrz Miasta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                                    </w:t>
      </w:r>
      <w:r>
        <w:rPr>
          <w:rFonts w:cs="Arial" w:ascii="Arial" w:hAnsi="Arial"/>
          <w:b/>
          <w:sz w:val="22"/>
        </w:rPr>
        <w:t>Mrągowa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wnioskujący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e na opłatę skarbową)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 xml:space="preserve">Proszę o wydanie decyzji o </w:t>
      </w:r>
      <w:r>
        <w:rPr>
          <w:rFonts w:cs="Arial" w:ascii="Arial" w:hAnsi="Arial"/>
          <w:b/>
          <w:i/>
          <w:sz w:val="22"/>
        </w:rPr>
        <w:t>ustaleniu warunków zabudow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la inwestycji budowlanej polegającej na : 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a o inwestycji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</w:rPr>
        <w:t>1.Granica terenu objętego wnioskiem</w:t>
      </w:r>
      <w:r>
        <w:rPr>
          <w:sz w:val="22"/>
        </w:rPr>
        <w:t xml:space="preserve"> (</w:t>
      </w:r>
      <w:r>
        <w:rPr>
          <w:rFonts w:cs="Arial" w:ascii="Arial" w:hAnsi="Arial"/>
          <w:sz w:val="22"/>
        </w:rPr>
        <w:t>wraz z obszarem na który wnioskowana inwestycja będzie oddziaływać) oznaczona jest na mapie sytuacyjno-wysokościowej w skali ....................... , kolorem ......................... . Właścicielem działki (obiektu) jest............................................................................................................................    Opracowanie obejmuje działkę nr ...................... położoną w obrębie nr ..........  m. Mrągow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kreślenie zapotrzebowania w zakresie infrastruktury technicznej :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</w:rPr>
        <w:t>a/ doprowadzenie wody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odprowadzenie ścieków bytowych ....................................................................................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</w:rPr>
        <w:t>c/ odprowadzenie wód opadowych 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 doprowadzenie energii elektrycznej 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 doprowadzenie gazu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/ powiązania komunikacyjne (dostęp do drogi publicznej)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/ 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</w:rPr>
        <w:t xml:space="preserve">3. Określenie planowanego sposobu zagospodarowania terenu oraz charakterystyki zabudowy  i zagospodarowania terenu (w przypadku planowanej budowy obiektu handlowego należy określić powierzchnię sprzedaży), w tym przeznaczenia i gabarytów projektowanych obiektów budowlanych, przedstawionych w formie </w:t>
      </w:r>
      <w:r>
        <w:rPr>
          <w:rFonts w:cs="Arial" w:ascii="Arial" w:hAnsi="Arial"/>
          <w:b/>
          <w:i/>
          <w:sz w:val="22"/>
        </w:rPr>
        <w:t xml:space="preserve">opisowej i graficznej </w:t>
      </w: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kreślenie charakterystycznych parametrów technicznych inwestycji oraz, w przypadku braku obowiązku przeprowadzenia postępowania w sprawie oceny oddziaływania na środowisko, dane charakteryzujące jej wpływ na środowisko 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Kopia mapy zasadniczej obejmująca teren, którego wniosek dotyczy, wraz z obszarem na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y wnioskowana inwestycja będzie oddziaływać, z określonymi granicami terenu objętego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oskiem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czytelny podpis wnioskodawc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9:00Z</dcterms:created>
  <dc:creator>x</dc:creator>
  <dc:description/>
  <dc:language>en-US</dc:language>
  <cp:lastModifiedBy>Kamil Rozberg</cp:lastModifiedBy>
  <dcterms:modified xsi:type="dcterms:W3CDTF">2017-04-28T05:39:00Z</dcterms:modified>
  <cp:revision>2</cp:revision>
  <dc:subject/>
  <dc:title/>
</cp:coreProperties>
</file>