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</w:t>
      </w:r>
      <w:r>
        <w:rPr>
          <w:rFonts w:cs="Arial" w:ascii="Arial" w:hAnsi="Arial"/>
          <w:b/>
          <w:sz w:val="16"/>
        </w:rPr>
        <w:t>imię i nazwisko/ nazwa firmy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16"/>
        </w:rPr>
        <w:t>(miejscowość, 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adres zamieszkania/adres siedziby firm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nr dowodu osobistego/ przez kogo wydan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</w:t>
      </w:r>
      <w:r>
        <w:rPr>
          <w:rFonts w:cs="Arial" w:ascii="Arial" w:hAnsi="Arial"/>
          <w:b/>
          <w:sz w:val="16"/>
        </w:rPr>
        <w:t>NIP /REG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16"/>
        </w:rPr>
        <w:t>(nr telefonu)</w:t>
        <w:tab/>
        <w:tab/>
        <w:t xml:space="preserve">        </w:t>
      </w:r>
    </w:p>
    <w:p>
      <w:pPr>
        <w:pStyle w:val="Normal"/>
        <w:ind w:left="59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urmistrz Mrągowa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Królewiecka 60A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 – 700 Mrągow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przyznanie dofinansowania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 realizację przedsięwzięć związanych z usuwaniem odpadów niebezpiecznych zawierających azbest z terenu miasta Mrągow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1. </w:t>
      </w:r>
      <w:r>
        <w:rPr>
          <w:rFonts w:cs="Arial" w:ascii="Arial" w:hAnsi="Arial"/>
          <w:b/>
          <w:sz w:val="22"/>
          <w:szCs w:val="26"/>
        </w:rPr>
        <w:t>Adres lokalizacji azbestu (nazwa ulicy, obręb i numer działki)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  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 Forma własności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 *właściwe podkreśli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oba fizyczna nie prowadząca działalności gospodarczej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oba fizyczna prowadząca działalność gospodarczą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olnik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zedsiębiorca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dnostka samorządu terytorialneg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6"/>
        </w:rPr>
        <w:t>3. Rodzaj zabudowy z której będzie zdjęty azbest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0"/>
          <w:szCs w:val="20"/>
        </w:rPr>
        <w:t>(*właściwe podkreśli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ab/>
      </w:r>
      <w:r>
        <w:rPr>
          <w:rFonts w:cs="Arial" w:ascii="Arial" w:hAnsi="Arial"/>
          <w:sz w:val="20"/>
          <w:szCs w:val="20"/>
        </w:rPr>
        <w:t>a) budynek niezwiązany z prowadzoną działalnością gospodarcza lub rolnicz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budynek związany z prowadzoną działalnością gospodarcza lub rolnicz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ne wyroby ( napisać jakie)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6"/>
        </w:rPr>
        <w:t>4. Zakres prac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0"/>
        </w:rPr>
        <w:t>(*właściwe podkreślić)</w:t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2"/>
          <w:szCs w:val="26"/>
        </w:rPr>
        <w:tab/>
      </w:r>
      <w:r>
        <w:rPr>
          <w:rFonts w:cs="Arial" w:ascii="Arial" w:hAnsi="Arial"/>
          <w:sz w:val="20"/>
        </w:rPr>
        <w:t>a) demontaż, transport, unieszkodliwienie wyrobów azbestowych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transport i unieszkodliwienie wyrobów azbestowych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6"/>
        </w:rPr>
        <w:t>5. Planowana ilość odpadów zawierających azbest (m</w:t>
      </w:r>
      <w:r>
        <w:rPr>
          <w:rFonts w:cs="Arial" w:ascii="Arial" w:hAnsi="Arial"/>
          <w:b/>
          <w:sz w:val="22"/>
          <w:szCs w:val="26"/>
          <w:vertAlign w:val="superscript"/>
        </w:rPr>
        <w:t>2</w:t>
      </w:r>
      <w:r>
        <w:rPr>
          <w:rFonts w:cs="Arial" w:ascii="Arial" w:hAnsi="Arial"/>
          <w:b/>
          <w:sz w:val="22"/>
          <w:szCs w:val="26"/>
        </w:rPr>
        <w:t>)</w:t>
      </w:r>
      <w:r>
        <w:rPr>
          <w:rFonts w:cs="Arial" w:ascii="Arial" w:hAnsi="Arial"/>
          <w:sz w:val="22"/>
          <w:szCs w:val="26"/>
        </w:rPr>
        <w:t xml:space="preserve"> ……………………………………    ( * </w:t>
      </w:r>
      <w:r>
        <w:rPr>
          <w:rFonts w:cs="Arial" w:ascii="Arial" w:hAnsi="Arial"/>
          <w:i/>
          <w:sz w:val="20"/>
        </w:rPr>
        <w:t>w przypadku  demontażu wyrobów azbestowych z dachu lub elewacji należy podać powierzchnię dachu lub elewacji a nie powierzchnię wyrobów płyt. W przypadku zebrania wcześniej zdemontowanych wyrobów należy podać powierzchnie wyrobów (np.płyt))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podpi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5:00Z</dcterms:created>
  <dc:creator>Magdalena Góralczyk</dc:creator>
  <dc:description/>
  <cp:keywords/>
  <dc:language>en-US</dc:language>
  <cp:lastModifiedBy>Magdalena Góralczyk</cp:lastModifiedBy>
  <dcterms:modified xsi:type="dcterms:W3CDTF">2019-07-04T07:27:00Z</dcterms:modified>
  <cp:revision>5</cp:revision>
  <dc:subject/>
  <dc:title/>
</cp:coreProperties>
</file>