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,</w:t>
        <w:br/>
        <w:t>wyrażających gotowość do realizacji zadań publicznych, na rzecz mieszkańców Mrągowa              w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/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ŁNA 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: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FUNKCJA ORAZ IMIĘ I NAZWISKO OSOBY KIERUJĄCEJ ORGANZIACJ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ublicznej wiadomości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iadomości UM:…………………………………………………………………………………………………………..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…………………………………………………………………………………………………………………………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cja koście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forma 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pis zadania, proponowanego do realizacji w ramach Programu Współpracy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z miastem w 2020 roku</w:t>
            </w:r>
            <w:r>
              <w:rPr>
                <w:b/>
              </w:rPr>
              <w:t xml:space="preserve">  </w:t>
            </w:r>
            <w:r>
              <w:rPr/>
              <w:br/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DZAJ ZADANIA PUBLICZ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chrona osób przebywających na wodach i terenach przywodnych na terenie miasta Mrągow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Działania w zakresie profilaktyki  problemów alkoholowych i innych uzależnień oraz przeciwdziałanie przemocy w rodzinie **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a rzecz osób, rodzin i grup zagrożonych wykluczeniem społecznym, poprzez działania edukacyjne, organizację wypoczynku letniego i zimowego oraz imprezy profilaktyczne 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chrona i promocja zdrowia poprzez zapobieganie chorobom społecznym, propagowanie zdrowego stylu życia oraz szkolenia w zakresie pomocy przedlekarskiej 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iosących pomoc osobom chorym, starszym i niepełnosprawny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romocja i organizacja wolontariatu 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ółpraca z młodzież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Rozwijanie uzdolnień dzieci i młodzieży poprzez edukację wokalno-muzyczno-taneczn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edukacji ekologicznej wśród dzieci i młodzież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odtrzymywanie tradycji narodowych, pielęgnowanie patriotyzmu oraz rozwój świadomości narodowej, obywatelskiej, kulturowej mieszkańców Mrągow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lność wspomagająca rozwój społeczności lokalnych poprzez edukację i zaspakajanie zainteresowań kulturaln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lności klubów sportowych, działających na terenie miasta Mrągowo, w zakresie realizacji szkolenia sportowego oraz uczestnictwa w zorganizowanej rywalizacji sportowej, organizowanej przez właściwe związki sportowe 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Upowszechnianie sportu wśród mieszkańców miasta Mrągowo, ze szczególnym uwzględnieniem dzieci i młodzieży, poprzez organizację lub uczestniczenie w imprezach, zawodach i zajęciach sportowych nie związanych ze współzawodnictwem sportowym, organizowanym przez właściwe związki sportowe 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omoc rodzinom i osobom w trudnej sytuacji życiowej oraz wyrównywanie szans tych rodzin i osób oraz działania na rzecz integracji i reintegracji zawodowej i społecznej osób zagrożonych wykluczeniem społeczny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PREFEROWANE BĘDĄ TE DZIAŁANIA, KTÓRE WYNIKAJĄ ZE STRATEGII SPORTU I WOLONTARIATU SPORTOWEGO DLA MRĄGOWA „SPORT ZMIENIA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jakie </w:t>
            </w:r>
            <w:r>
              <w:rPr>
                <w:sz w:val="17"/>
                <w:szCs w:val="17"/>
              </w:rPr>
              <w:t>(zgodne z ustawą o działalności pożytku publicznego i o wolontariacie)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1. TYTUŁ PROJEKTU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CZEGÓŁOWY OPIS ZADANIA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) Na czym polega zadani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Jakie działania będą realizowan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) Adresaci zadania (ilość, wiek uczestników/krótki opis grupy docelowej) BARDZO WAŻN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Z URZĘDU MIEJSKI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(WKŁAD FINASOWY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 – PROSZĘ WYMIENIĆ KRÓTKO RODZAJE KOSZTÓW (transport, wynajem sali, wynagrodzenia osób realizujących zadanie, promocja, itd.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070" w:hanging="0"/>
        <w:jc w:val="both"/>
        <w:rPr/>
      </w:pPr>
      <w:r>
        <w:rPr>
          <w:i/>
          <w:sz w:val="20"/>
          <w:szCs w:val="20"/>
        </w:rPr>
        <w:t>ANKIETY ZAWIERAJĄCE BRAKI ORAZ ZŁOŻONE PO TERMINIE, NIE BĘDĄ PODLEGAŁY ANALIZIE                   I NIE ZOSTANĄ UWZGLĘDNIONE PRZY OPRACOWANIU PROGRAMU WSPÓŁPRACY NA 2020 ROK !!!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2:00Z</dcterms:created>
  <dc:creator>JS</dc:creator>
  <dc:description/>
  <cp:keywords/>
  <dc:language>en-US</dc:language>
  <cp:lastModifiedBy>Emilia Płocharczyk</cp:lastModifiedBy>
  <cp:lastPrinted>2019-06-27T15:16:00Z</cp:lastPrinted>
  <dcterms:modified xsi:type="dcterms:W3CDTF">2019-06-27T13:21:00Z</dcterms:modified>
  <cp:revision>12</cp:revision>
  <dc:subject/>
  <dc:title>Ankieta-wniosek organizacji pozarządowych, wyrażających gotowość do realizacji zadań Miasta Mrągowo</dc:title>
</cp:coreProperties>
</file>