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Mrągowo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</w:rPr>
        <w:t>Burmistrz Miasta Mrągowo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Ul. Królewiecka 60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11-700 Mrąg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11"/>
      </w:tblGrid>
      <w:tr>
        <w:trPr>
          <w:trHeight w:val="80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N I O S E K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WYDANIE ZEZWOLENIA NA USUNIĘCIE DRZEW LUB KRZEWÓW (wzór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WNIOSKODAWCA  </w:t>
            </w:r>
            <w:r>
              <w:rPr>
                <w:rFonts w:cs="Arial" w:ascii="Arial" w:hAnsi="Arial"/>
                <w:sz w:val="20"/>
                <w:szCs w:val="20"/>
              </w:rPr>
              <w:t>(posiadacz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lub nazwa 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lub siedzib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EŁNOMOC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(jeżeli został ustanowion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WŁAŚCICIEL(E) , POSIADACZ(E) NIERUCHOMOŚCI, NA KTÓREJ ROSNĄ DRZEWA LUB KRZEWY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nazwa 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/siedziba 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zewa/krzewy wnioskowane do usunięci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5"/>
        <w:gridCol w:w="1133"/>
        <w:gridCol w:w="1264"/>
        <w:gridCol w:w="321"/>
        <w:gridCol w:w="517"/>
        <w:gridCol w:w="1876"/>
        <w:gridCol w:w="1266"/>
        <w:gridCol w:w="12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ze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pnia na wysokości 130[cm] 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ziałki, </w:t>
            </w:r>
            <w:r>
              <w:rPr>
                <w:rFonts w:cs="Arial" w:ascii="Arial" w:hAnsi="Arial"/>
                <w:sz w:val="20"/>
                <w:szCs w:val="20"/>
              </w:rPr>
              <w:t>karta mapy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u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9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w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powierzchni pokrytej krzewem [m²]*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ziałki, </w:t>
            </w:r>
            <w:r>
              <w:rPr>
                <w:rFonts w:cs="Arial" w:ascii="Arial" w:hAnsi="Arial"/>
                <w:sz w:val="20"/>
                <w:szCs w:val="20"/>
              </w:rPr>
              <w:t>karta ma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ejsce, na którym rosną drzewa i/lub krzewy: </w:t>
      </w:r>
      <w:r>
        <w:rPr>
          <w:rFonts w:cs="Arial" w:ascii="Arial" w:hAnsi="Arial"/>
          <w:sz w:val="20"/>
          <w:szCs w:val="20"/>
        </w:rPr>
        <w:t>nr działki/działek…………………….............................. nazwa ulicy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czyna usunięcia drzew i/lub krzewów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usunięcie drzew i/lub krzewów (właściwą odpowiedź zaznaczyć poprzez jej podkreśleni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wynika z celu związanego z prowadzeniem działalności gospodarcz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 wynika z celu związanego z prowadzeniem działalności gospodarc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ermin usunięcia drzew i/lub krzew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ta, do której wnioskodawca planuje usunąć drzewa i/lub krzewy –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ważności decyzji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ałączniki do wnios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osiadanym tytule prawnym władania nieruchomością</w:t>
      </w:r>
      <w:r>
        <w:rPr>
          <w:rFonts w:cs="Arial" w:ascii="Arial" w:hAnsi="Arial"/>
          <w:sz w:val="20"/>
          <w:szCs w:val="20"/>
        </w:rPr>
        <w:t xml:space="preserve"> lub oświadczenie o posiadanym prawie własności urządzeń, o których mowa w art. 49 §1 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zgody właściciela terenu na planowane usunięcie drzew i/lub krzewów</w:t>
      </w:r>
      <w:r>
        <w:rPr>
          <w:rFonts w:cs="Arial" w:ascii="Arial" w:hAnsi="Arial"/>
          <w:sz w:val="20"/>
          <w:szCs w:val="20"/>
        </w:rPr>
        <w:t xml:space="preserve"> lub uwierzytelniona, zgodnie z art. 76a Kpa, kopia ww. dokumentu - jeśli wnioskodawca (posiadacz nieruchomości) nie jest właścicielem lub użytkownikiem wieczystym oraz w przypadku, gdy nieruchomość stanowi współwłasność lub współużytkowanie wieczyste więcej niż 1 osoby lub podmiotu, należy dołączyć zgodę wszystkich właścicieli/współużytkowników wieczystych wraz z podaniem ich adresów zamieszkania/siedzib; </w:t>
      </w:r>
      <w:r>
        <w:rPr>
          <w:rFonts w:cs="Arial" w:ascii="Arial" w:hAnsi="Arial"/>
          <w:i/>
          <w:sz w:val="20"/>
          <w:szCs w:val="20"/>
        </w:rPr>
        <w:t>zgoda właściciela/współwłaścicieli/współużytkowników wieczystych terenu nie jest wymagana w przypadku wniosku złożonego przez spółdzielnię mieszkaniową, wspólnotę mieszkaniową, w której właściciele powierzyli zarząd nieruchomością wspólną zarządowi, zgodnie z ustawą z dnia 24 czerwca 1994 r. o własności lokali (Dz. U. z 2000 r. Nr 80, poz. 903 oraz z 2004 r. Nr 141, poz. 1492), zarządcę nieruchomości będącej własnością Skarbu Państwa, użytkownika wieczystego lub posiadacza nieruchomości o nieuregulowanym stanie prawnym lub właściciela urządzeń, o których mowa w art. 49 § 1 ustawy Kodeks cywil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spółdzielni mieszkaniowej / wspólnoty mieszkaniowej</w:t>
      </w:r>
      <w:r>
        <w:rPr>
          <w:rFonts w:cs="Arial" w:ascii="Arial" w:hAnsi="Arial"/>
          <w:sz w:val="20"/>
          <w:szCs w:val="20"/>
        </w:rPr>
        <w:t>, zgodne z art. 84 ust. 4 ustawy o ochronie przyrody, o udostępnieniu informacji  dotyczącej zamiaru złożenia wniosku o wydanie zezwolenia na usunięcie drzewa lub krzew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unek lub mapa albo wykonany przez projektanta posiadającego odpowiednie uprawnienia budowlane projekt zagospodarowania działki lub terenu</w:t>
      </w:r>
      <w:r>
        <w:rPr>
          <w:rFonts w:cs="Arial" w:ascii="Arial" w:hAnsi="Arial"/>
          <w:sz w:val="20"/>
          <w:szCs w:val="20"/>
        </w:rPr>
        <w:t xml:space="preserve"> w przypadku realizacji inwestycji, dla której jest on wymagany zgodnie z ustawą z dnia 7 lipca 1994r. Prawo budowlane określające usytuowanie drzew i/lub krzewów w stosunku do granic nieruchomości i obiektów budowlanych istniejących lub projektowanych na tej nieruchomości (z podaniem kolejnych numerów drzew lub krzewów wynikających z tabel wskazanych w punkcie 4. wniosku lub z odrębnego zestawienia tabelarycznego w przypadku większej ilości drzew i/lub krzewów niż 10 szt. planowanych do usunięci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twierdzona za zgodność z oryginałem kopia uprawnień projektanta wskazanego w ppkt. d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jekt planu nasadzeń zastępczych lub przesadzenia drzewa lub krzewu jeżeli są planowane</w:t>
      </w:r>
      <w:r>
        <w:rPr>
          <w:rFonts w:cs="Arial" w:ascii="Arial" w:hAnsi="Arial"/>
          <w:sz w:val="20"/>
          <w:szCs w:val="20"/>
        </w:rPr>
        <w:t>, wykonany w formie rysunku, mapy lub projektu zagospodarowania działki lub terenu, oraz informację o liczbie, gatunku lub odmianie drzew lub krzewów oraz miejscu i planowanym terminie ich wyko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cyzja o środowiskowych uwarunkowaniach</w:t>
      </w:r>
      <w:r>
        <w:rPr>
          <w:rFonts w:cs="Arial" w:ascii="Arial" w:hAnsi="Arial"/>
          <w:sz w:val="20"/>
          <w:szCs w:val="20"/>
        </w:rPr>
        <w:t xml:space="preserve"> albo postanowienie w sprawie uzgodnienia warunków realizacji przedsięwzięcia w zakresie oddziaływania na obszar Natura 2000, w przypadku realizacji przedsięwzięcia, dla którego wymagane jest ich uzyskanie zgodnie z 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zwolenie w stosunku do gatunków chronionych</w:t>
      </w:r>
      <w:r>
        <w:rPr>
          <w:rFonts w:cs="Arial" w:ascii="Arial" w:hAnsi="Arial"/>
          <w:sz w:val="20"/>
          <w:szCs w:val="20"/>
        </w:rPr>
        <w:t xml:space="preserve"> na czynności podlegające zakazom określonym w art. 51 ust. 1 pkt 1–4 i 10 ustawy o ochronie przyro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*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*** 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e podpis(y) wnioskodawcy/ wnioskodawców lub pełnomocni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większej ilości współwłaścicieli nieruchomości uniemożliwiającej umieszczenie ich danych w rubryce nr 3, do wniosku należy dołączyć odrębną listę z ich danymi osobowymi i adresowym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* </w:t>
      </w:r>
      <w:r>
        <w:rPr>
          <w:rFonts w:cs="Arial" w:ascii="Arial" w:hAnsi="Arial"/>
          <w:sz w:val="16"/>
          <w:szCs w:val="16"/>
        </w:rPr>
        <w:t>W przypadku gdy na wysokości 130cm od poziomu terenu drzewo posiada kilka pni – należy podać obwodu każdego z tych pni, a gdy drzewo na tej wysokości nie posiada pnia, to obwód pnia bezpośrednio poniżej korony drzew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ielkość powierzchni pokrytej krzewami stanowi wielkość rzutu poziomego krzewu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** 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*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6r., poz. 1827), od udzielonego pełnomocnictwa należy uiścić opłatę skarbową w wysokości 17 zł, w kasie Urzędu Miejskiego w Mrągowie w pokoju nr 56 w godzinach: poniedziałek 8:00-16:00, pozostałe dni 9:00-14:00 lub na rachunek bankowy Urzędu Miejskiego, 11-700 Mrągowo, ul. Królewiecka 60a, PKO BP O/Mrągowo Nr rachunku: 39 1020 3639 0000 8202 0005 0617, Międzynarodowy nr rachunku: BPKO PL PW 39 1020 3639 0000 8202 0005 0617.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3:00Z</dcterms:created>
  <dc:creator>uojpy</dc:creator>
  <dc:description/>
  <cp:keywords/>
  <dc:language>en-US</dc:language>
  <cp:lastModifiedBy>Jolanta Merkler</cp:lastModifiedBy>
  <cp:lastPrinted>2017-07-31T10:21:00Z</cp:lastPrinted>
  <dcterms:modified xsi:type="dcterms:W3CDTF">2019-05-16T11:23:00Z</dcterms:modified>
  <cp:revision>2</cp:revision>
  <dc:subject/>
  <dc:title>Gdynia, dnia</dc:title>
</cp:coreProperties>
</file>