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700"/>
        <w:gridCol w:w="4620"/>
      </w:tblGrid>
      <w:tr>
        <w:trPr>
          <w:trHeight w:val="322" w:hRule="atLeast"/>
        </w:trPr>
        <w:tc>
          <w:tcPr>
            <w:tcW w:w="9240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kaz osób prawnych i fizycznych, którym udzielono pomocy publicznej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 roku 2018</w:t>
            </w:r>
          </w:p>
        </w:tc>
      </w:tr>
      <w:tr>
        <w:trPr>
          <w:trHeight w:val="322" w:hRule="atLeast"/>
        </w:trPr>
        <w:tc>
          <w:tcPr>
            <w:tcW w:w="92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24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stawa prawna: art. 37  pkt. 2 lit. g ustawy z dnia 27 sierpnia 2009 r. o finansach publicznych (Dz. U. z 2017 r., poz. 2077 z póź.zm.) </w:t>
            </w:r>
          </w:p>
        </w:tc>
      </w:tr>
      <w:tr>
        <w:trPr>
          <w:trHeight w:val="510" w:hRule="atLeast"/>
        </w:trPr>
        <w:tc>
          <w:tcPr>
            <w:tcW w:w="92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lub nazwa</w:t>
              <w:br/>
              <w:t>przedsiębiorstw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elona</w:t>
              <w:br/>
              <w:t>ulga</w:t>
            </w:r>
          </w:p>
        </w:tc>
      </w:tr>
      <w:tr>
        <w:trPr>
          <w:trHeight w:val="6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Miasteczko Westernowe ,,Mrongoville" Sp. z o.o.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umorzenie zaległości podatkowej </w:t>
            </w:r>
          </w:p>
        </w:tc>
      </w:tr>
      <w:tr>
        <w:trPr>
          <w:trHeight w:val="6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Miasteczko Westernowe ,,Mrongoville" Sp. z o.o.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odroczenie terminu płatności  </w:t>
            </w:r>
          </w:p>
        </w:tc>
      </w:tr>
      <w:tr>
        <w:trPr>
          <w:trHeight w:val="6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ARMIA 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rozłożenia na raty zaległości i należności podatkowej 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Centrum Budowlane Mrągowo         Sp. z o.o.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ozłożenia na raty zaległości podatkowej i odroczenie terminu płatności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Borkowska Urszula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rozłożenie na raty zaległości, odroczenie terminu płatności 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Borkowski Sławomir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rozłożenie na raty zaległości, odroczenie terminu płatności 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kołowska Justyn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rozłożenie na raty zaległości podatkowej  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eresa Wiszowata                  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umorzenie zaległości podatkowej, rozłożenie na raty zaległości podatkowej </w:t>
            </w:r>
          </w:p>
        </w:tc>
      </w:tr>
      <w:tr>
        <w:trPr>
          <w:trHeight w:val="6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Zbigniew Wiszowaty        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umorzenie zaległości podatkowej, rozłożenie na raty zaległości podatkowej 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LS Stalbud Konstrukcje i Urządzenia Galwaniczne Sp. z o.o.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moc de minimis</w:t>
            </w:r>
          </w:p>
        </w:tc>
      </w:tr>
      <w:tr>
        <w:trPr>
          <w:trHeight w:val="6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RICKE Maszyny Rolnicze Sp. z o.o.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moc de minimis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USINESS INVESTMENT &amp; COUNSELING Sp. z o.o.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moc de minimis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ielaskiewicz Iwon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moc de minimis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leba Andrzej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moc de minimis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łocharczyk Ryszard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moc de minimis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edbała Grzegorz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moc de minimis</w:t>
            </w:r>
          </w:p>
        </w:tc>
      </w:tr>
      <w:tr>
        <w:trPr>
          <w:trHeight w:val="9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Żyłowski Arkadiusz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 zawartego w cenie oleju napędowego, wykorzystywanego do produkcji rolnej</w:t>
            </w:r>
          </w:p>
        </w:tc>
      </w:tr>
      <w:tr>
        <w:trPr>
          <w:trHeight w:val="40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M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agowo, dnia 26.04.2019 r.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46:00Z</dcterms:created>
  <dc:creator>um</dc:creator>
  <dc:description/>
  <cp:keywords/>
  <dc:language>en-US</dc:language>
  <cp:lastModifiedBy>Agnieszka Markowska</cp:lastModifiedBy>
  <dcterms:modified xsi:type="dcterms:W3CDTF">2019-04-26T07:26:00Z</dcterms:modified>
  <cp:revision>10</cp:revision>
  <dc:subject/>
  <dc:title/>
</cp:coreProperties>
</file>