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LEKTRONICZNA KSIĘGA INSTYTUCJI KULTURY 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wpisu do rejestru : 1/199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80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140"/>
        <w:gridCol w:w="1710"/>
        <w:gridCol w:w="3300"/>
        <w:gridCol w:w="1155"/>
        <w:gridCol w:w="2760"/>
        <w:gridCol w:w="1080"/>
        <w:gridCol w:w="1680"/>
        <w:gridCol w:w="750"/>
        <w:gridCol w:w="1201"/>
      </w:tblGrid>
      <w:tr>
        <w:trPr/>
        <w:tc>
          <w:tcPr>
            <w:tcW w:w="15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 I – Oznaczenie instytucji kultury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olejny wpis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y wpisu, daty kolejnych zmia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łna i skrócona nazwa instytucji kultury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zedmiot działalności instytucji kultur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ba                    i adres instytucji kultur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organizatora i aktu                     o utworzeniu instytucji kultur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Nazwa podmiotu,                                               z którym organizator wspólnie prowadzi instytucję kultur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frowy identyfikator instytucji kultury nadany w systemie informacji statystyczn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                           i nazwisko pełnomocnika organizatora dokonującego wpisu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urystyki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Mrągowi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działalności kulturalnej, kultury fizycznej i turystyki. Organiz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zapewnienie dostępu do zasobów dorobku nauki i kultury pol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światowej.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dstawowych zadań Centrum        należy  w szczególności :</w:t>
            </w:r>
          </w:p>
          <w:p>
            <w:pPr>
              <w:pStyle w:val="TextBody"/>
              <w:tabs>
                <w:tab w:val="clear" w:pos="709"/>
                <w:tab w:val="left" w:pos="-40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rozpoznawanie, rozbudzanie                       i zaspakajanie potrzeb oraz zainteresowań kulturalnych,</w:t>
            </w:r>
          </w:p>
          <w:p>
            <w:pPr>
              <w:pStyle w:val="TextBody"/>
              <w:tabs>
                <w:tab w:val="clear" w:pos="709"/>
                <w:tab w:val="left" w:pos="-40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edukacja kulturalna i wychowanie poprzez sztukę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gromadzenie, dokumentowanie, tworzenie, ochrona i udostępnianie dóbr kultury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tworzenie warunków do rozwoju amatorskiego ruchu artystycznego oraz zainteresowań wiedzą i sztuką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tworzenie warunków dla rozwoju folkloru, a także rękodzieła ludowego              i artystycznego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gromadzenie, opracowywanie, przechowywanie i ochrona materiałów bibliotecznych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 obsługa użytkowników, przede wszystkim udostępnianie zbiorów oraz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informacyjnej, zwłaszcza informowania o zbiorach własnych, innych bibliotek, muzeów i ośrodków informacji naukowej, a także współdziałanie z archiwami w tym zakresie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prowadzenie działalności bibliograficznej, dokumentacyjnej, wydawniczej, edukacyjnej, popularyzatorskiej.</w:t>
            </w:r>
          </w:p>
          <w:p>
            <w:pPr>
              <w:pStyle w:val="TextBody"/>
              <w:spacing w:before="0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 zadania własne Gminy dotyczące kultury fizycznej, a w szczególności 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popularyzacja walorów rekreacji ruchowej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b/ organizowanie zajęć, zawodów                   i imprez rekreacyjno – sportowych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urystycznych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rozwijanie usług w zakresie rekreacji i turystyki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 tworzenie i udostępnienie bazy turystycznej i rekreacyjno – sportowej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e/ prowadzenie wypożyczalni sprzętu turystycznego na własny rachunek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700 Mrągowo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– Gmina Miasto Mrąg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LVIII/5/97 Rady Miejskiej w Mrągowie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grudnia 1997 r. w sprawie : połączenia Miejskiego Domu Kultury „ Zodiak ” i Miejskiej Biblioteki Publiczn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Wacława Gołowicza                           i utworzenia Miejskiego Ośrodka Kultury „Zodia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III/3/99 Rady Miejskiej w Mrągowie z dn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ipca 1999 r. zmieniająca Uchwałę Nr XLVIII/5/97 Rady Miejskiej w Mrągowie z dnia 9 grudnia 1997 r. w sprawie : połączenia Miejskiego Domu Kultury „ Zodiak ” i Miejskiej Biblioteki Publicznej im. Wacława Gołowicza i utworzenia Miejskiego Ośrodka Kultury „Zodiak”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510662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–14-04-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kubowicz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215"/>
        <w:gridCol w:w="4591"/>
        <w:gridCol w:w="2085"/>
        <w:gridCol w:w="2010"/>
        <w:gridCol w:w="1725"/>
        <w:gridCol w:w="1199"/>
        <w:gridCol w:w="1982"/>
      </w:tblGrid>
      <w:tr>
        <w:trPr/>
        <w:tc>
          <w:tcPr>
            <w:tcW w:w="15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 II – Organizacja instytucji kultury: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olejny wpisu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y wpisu, daty kolejnych zmian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eniu do rejestru statutu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pełnomocników instytucji kultury uprawnionych do dokonywania czynności prawnych w imieniu oraz zakres ich upoważnie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siedziba wyodrębnionych jednostek organizacyjnych instytucji kultury  i ich cyfrowe identyfikatory nadane w systemie informacji statystycznej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r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L/9/2001 Rady Miejskiej  w Mrągowie  z dnia 23 sierpnia 2001 r.  w sprawie nadania Statutu Centrum Kultury  i Turystyki w Mrągowie - nieaktu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III/8/2002 Rady Miejskiej w Mrągowie                 z dnia 30 grudnia 2002 r. w sprawie zmiany Statutu Centrum Kultury i Turystyki w Mrągowie - nieaktu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VI/14/2003 Rady Miejskiej w Mrągowie              z dnia 25 kwietnia 2003 r. w sprawie zmiany Statutu Centrum Kultury i Turystyki w Mrągowie - nieaktualna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Gołębicki - dyrektor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kubowicz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 r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/42012 Rady Miejskiej w Mrągowie z dnia 29 listopada 2012 r. w sprawie nadania Statutu Centrum Kultury i Turystk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kubowi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176"/>
        <w:gridCol w:w="3225"/>
        <w:gridCol w:w="2865"/>
        <w:gridCol w:w="3765"/>
        <w:gridCol w:w="2776"/>
      </w:tblGrid>
      <w:tr>
        <w:trPr/>
        <w:tc>
          <w:tcPr>
            <w:tcW w:w="15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 III – Mienie instytucji kultury: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olejny wpisu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y wpisu, daty kolejnych zmian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a o złożeniu do rejestru rocznego sprawozdania finansowego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obciążeniu środków trwałych  instytucji kultury ograniczonymi prawami rzeczowymi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r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 r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kubowicz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 r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 r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kubowicz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 r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 r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kubowicz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 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 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kubowicz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 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 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Kopta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2017 r.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 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 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a z dn. 21.06.2017 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Wrzose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 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Płocharczy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 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9  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Płocharczy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176"/>
        <w:gridCol w:w="3285"/>
        <w:gridCol w:w="2805"/>
        <w:gridCol w:w="3765"/>
        <w:gridCol w:w="2776"/>
      </w:tblGrid>
      <w:tr>
        <w:trPr/>
        <w:tc>
          <w:tcPr>
            <w:tcW w:w="15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 IV – Połączenie, podział i likwidacja instytucji kultury: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olejny wpisu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y wpisu, daty kolejnych zmian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a o połączeniu, podziale lub likwidacji instytucji kultury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likwidator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2:00Z</dcterms:created>
  <dc:creator/>
  <dc:description/>
  <cp:keywords/>
  <dc:language>en-US</dc:language>
  <cp:lastModifiedBy>Emilia Płocharczyk</cp:lastModifiedBy>
  <cp:lastPrinted>2019-03-11T12:20:00Z</cp:lastPrinted>
  <dcterms:modified xsi:type="dcterms:W3CDTF">2019-03-11T11:34:00Z</dcterms:modified>
  <cp:revision>18</cp:revision>
  <dc:subject/>
  <dc:title/>
</cp:coreProperties>
</file>