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BIULETYN INFORMACJI  PUBLICZNEJ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publiczna dotycząca przeprowadzonych kontroli w roku 2018 na podstawie upoważnienia Burmistrza Miasta Mrągowo 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auto" w:line="360" w:before="280" w:after="0"/>
        <w:ind w:right="-288" w:hanging="0"/>
        <w:jc w:val="both"/>
        <w:rPr/>
      </w:pPr>
      <w:r>
        <w:rPr/>
        <w:t>1. W roku  2018 roku  przeprowadzono 23 kontrole , w tym :</w:t>
      </w:r>
    </w:p>
    <w:p>
      <w:pPr>
        <w:pStyle w:val="Western"/>
        <w:spacing w:lineRule="auto" w:line="360" w:before="280" w:after="0"/>
        <w:ind w:right="-288" w:hanging="0"/>
        <w:jc w:val="both"/>
        <w:rPr/>
      </w:pPr>
      <w:r>
        <w:rPr/>
        <w:t xml:space="preserve">&gt; skontrolowano 4 punkty sprzedaży napojów alkoholowych  na podstawie art. 18 ust. 1 i 8 ustawy z dnia 26 października 1982 r.  o wychowaniu w trzeźwości i przeciwdziałaniu alkoholizmowi (tekst jedn. Dz. U. z 2018 r. poz.646 ), odnośnie obecności w miejscu sprzedaży   i podawania napojów alkoholowych informacji o szkodliwości spożywania alkoholu, prawidłowość danych zawartych w oświadczeniu o wartości sprzedaży napojów alkoholowych za rok 2017., obecności reklam w punktach sprzedaży. </w:t>
      </w:r>
    </w:p>
    <w:p>
      <w:pPr>
        <w:pStyle w:val="Western"/>
        <w:spacing w:lineRule="auto" w:line="360" w:before="280" w:after="0"/>
        <w:ind w:right="-288" w:hanging="0"/>
        <w:jc w:val="both"/>
        <w:rPr/>
      </w:pPr>
      <w:r>
        <w:rPr>
          <w:b/>
        </w:rPr>
        <w:t xml:space="preserve">Nie stwierdzono nieprawidłowości. </w:t>
      </w:r>
    </w:p>
    <w:p>
      <w:pPr>
        <w:pStyle w:val="Western"/>
        <w:spacing w:lineRule="auto" w:line="360" w:before="280" w:after="0"/>
        <w:ind w:right="-288" w:hanging="0"/>
        <w:jc w:val="both"/>
        <w:rPr>
          <w:lang w:bidi="zxx"/>
        </w:rPr>
      </w:pPr>
      <w:r>
        <w:rPr/>
        <w:t xml:space="preserve">&gt; skontrolowano  9 punktów odnośnie  </w:t>
      </w:r>
      <w:r>
        <w:rPr>
          <w:lang w:bidi="zxx"/>
        </w:rPr>
        <w:t>przestrzegania zasad poboru opłaty miejscowej na podstawie art. 281 Ordynacja podatkowa (tekst jednolity Dz. U. z 2018 r. poz. 800), art.17 ust. 1 pkt 1 i 2, art.19 pkt 1 1 lit. b, pkt 2 i3 ustawy z dnia 12 stycznia 1991 r. o podatkach   i opłatach lokalnych (t.j. Dz. U. z 2018 r. poz. 1445), Uchwała Nr XXXVII/5/2017 z dnia  26  października 2017 r. Rady Miejskiej w Mrągowie.</w:t>
      </w:r>
    </w:p>
    <w:p>
      <w:pPr>
        <w:pStyle w:val="Western"/>
        <w:spacing w:lineRule="auto" w:line="360" w:before="280" w:after="0"/>
        <w:ind w:right="-28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W 7  punktach kontrolowanych  nie przestrzegano zasad określonych w </w:t>
      </w:r>
      <w:r>
        <w:rPr>
          <w:b/>
          <w:lang w:bidi="zxx"/>
        </w:rPr>
        <w:t xml:space="preserve">Uchwale              Nr XXXVII/5/2017 z dnia  26  października 2017 r. Rady Miejskiej w Mrągowie </w:t>
      </w:r>
      <w:r>
        <w:rPr>
          <w:b/>
        </w:rPr>
        <w:t xml:space="preserve"> dotyczących  terminów odprowadzania pobranej opłaty, w 5 punktach stwierdzono nie odprowadzanie pobranej opłaty, w 5 punktach nie przestrzegano zasad określonych                    w ustawie o rachunkowości z 29 września 1994 r. w zakresie wypisywania kwitariuszy będących drukami ścisłego zarachowania . W jednym punkcie stwierdzono pobieranie opłaty miejscowej w innej wysokości niż obowiązywała w roku 2018. Wobec Przedsiębiorców nieprzestrzegających zasad  określonych w Ustawie i Uchwale  </w:t>
      </w:r>
      <w:bookmarkStart w:id="0" w:name="_Hlk534972854"/>
      <w:r>
        <w:rPr>
          <w:b/>
        </w:rPr>
        <w:t>wszczęto procedury administracyjne</w:t>
      </w:r>
      <w:bookmarkEnd w:id="0"/>
      <w:r>
        <w:rPr/>
        <w:t>.</w:t>
      </w:r>
    </w:p>
    <w:p>
      <w:pPr>
        <w:pStyle w:val="Western"/>
        <w:spacing w:lineRule="auto" w:line="360" w:before="280" w:after="0"/>
        <w:ind w:right="-288" w:hanging="0"/>
        <w:jc w:val="both"/>
        <w:rPr/>
      </w:pPr>
      <w:r>
        <w:rPr/>
      </w:r>
    </w:p>
    <w:p>
      <w:pPr>
        <w:pStyle w:val="Western"/>
        <w:spacing w:lineRule="auto" w:line="360" w:before="280" w:after="0"/>
        <w:ind w:right="-288" w:hanging="0"/>
        <w:jc w:val="both"/>
        <w:rPr>
          <w:b/>
          <w:b/>
        </w:rPr>
      </w:pPr>
      <w:r>
        <w:rPr/>
        <w:t xml:space="preserve">&gt;  1 kontrola dotyczyła  </w:t>
      </w:r>
      <w:r>
        <w:rPr>
          <w:lang w:bidi="zxx"/>
        </w:rPr>
        <w:t xml:space="preserve">prawidłowość, celowość, legalności, rzetelności, gospodarności wykorzystania i rozliczenia dotacji celowej, przestrzegania ustanowionych przez kierownika jednostki procedur w zakresie zaciągania zobowiązań pod względem celowości, legalności, rzetelności i gospodarności w samorządowej instytucji kultury Gminy Miejskiej Mrągowo.                </w:t>
      </w:r>
      <w:r>
        <w:rPr>
          <w:b/>
        </w:rPr>
        <w:t xml:space="preserve">Nie stwierdzono nieprawidłowoś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&gt;  1 kontrola dotyczyła realizacji umowy zawartej z Niepublicznym Żłobkiem w zakresie wysokości i zasad ustalenia oraz rozliczenia dotacji celowej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ie stwierdzono nieprawidłowoś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&gt; 1 kontrola dotyczyła wykorzystania i rozliczenia dotacji przekazanej dla  Niepublicznego Przedszko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ie stwierdzono nieprawidłowości. </w:t>
      </w:r>
    </w:p>
    <w:p>
      <w:pPr>
        <w:pStyle w:val="Western"/>
        <w:spacing w:lineRule="auto" w:line="360" w:before="280" w:after="0"/>
        <w:ind w:right="-288" w:hanging="0"/>
        <w:jc w:val="both"/>
        <w:rPr>
          <w:lang w:bidi="zxx"/>
        </w:rPr>
      </w:pPr>
      <w:r>
        <w:rPr/>
        <w:t xml:space="preserve">&gt; 3 kontrole w jednostkach podległych dotyczące oceny dysponowania środkami budżetowymi,  </w:t>
      </w:r>
      <w:r>
        <w:rPr>
          <w:lang w:bidi="zxx"/>
        </w:rPr>
        <w:t>przestrzegania ustanowionych przez kierownika jednostki procedur w zakresie zaciągania zobowiązań pod względem celowości, legalności, rzetelności i gospodarności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b/>
          <w:lang w:bidi="zxx"/>
        </w:rPr>
        <w:t xml:space="preserve">W jednej jednostce stwierdzono nieprawidłowości </w:t>
      </w:r>
      <w:bookmarkStart w:id="1" w:name="_Hlk534973793"/>
      <w:r>
        <w:rPr>
          <w:b/>
          <w:lang w:bidi="zxx"/>
        </w:rPr>
        <w:t>na które zostały</w:t>
      </w:r>
      <w:r>
        <w:rPr>
          <w:lang w:bidi="zxx"/>
        </w:rPr>
        <w:t xml:space="preserve"> </w:t>
      </w:r>
      <w:r>
        <w:rPr>
          <w:b/>
        </w:rPr>
        <w:t>wszczęte procedury administracyjne</w:t>
      </w:r>
    </w:p>
    <w:p>
      <w:pPr>
        <w:pStyle w:val="Western"/>
        <w:spacing w:lineRule="auto" w:line="360" w:before="280" w:after="0"/>
        <w:ind w:right="-288" w:hanging="0"/>
        <w:jc w:val="both"/>
        <w:rPr/>
      </w:pPr>
      <w:bookmarkEnd w:id="1"/>
      <w:r>
        <w:rPr/>
        <w:t>&gt; 4 kontrole w organizacjach pozarządowych realizujących zadania publiczne na podstawie ustawy z dnia 24 kwietnia 2003 r. o działalności pożytku publicznego i o wolontariacie              w zakresie  zawartych umów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b/>
        </w:rPr>
        <w:t>W trzech stowarzyszeniach stwierdzono nieprawidłowości</w:t>
      </w:r>
      <w:r>
        <w:rPr/>
        <w:t xml:space="preserve"> </w:t>
      </w:r>
      <w:r>
        <w:rPr>
          <w:b/>
          <w:lang w:bidi="zxx"/>
        </w:rPr>
        <w:t>na które zostały</w:t>
      </w:r>
      <w:r>
        <w:rPr>
          <w:lang w:bidi="zxx"/>
        </w:rPr>
        <w:t xml:space="preserve"> </w:t>
      </w:r>
      <w:r>
        <w:rPr>
          <w:b/>
        </w:rPr>
        <w:t>wszczęte procedury administracyjne</w:t>
      </w:r>
    </w:p>
    <w:p>
      <w:pPr>
        <w:pStyle w:val="Western"/>
        <w:spacing w:lineRule="auto" w:line="360" w:before="280" w:after="0"/>
        <w:ind w:right="-28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 Inspektor ds. Kontroli Wewnętrznej</w:t>
      </w:r>
    </w:p>
    <w:p>
      <w:pPr>
        <w:pStyle w:val="Normal"/>
        <w:ind w:left="1416" w:firstLine="708"/>
        <w:jc w:val="both"/>
        <w:rPr/>
      </w:pPr>
      <w:r>
        <w:rPr/>
        <w:t xml:space="preserve">Krystyna Kabat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        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Burmistrz Miasta Mrągowo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r Stanisław Bułaje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l. Królewiecka 60A, 11-700 Mrągowo</w:t>
    </w:r>
  </w:p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  <w:t>www.mragowo.pl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tel. (0-89) 741 90 08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ax. (0-89) 741 28 74</w:t>
    </w:r>
  </w:p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  <w:lang w:val="en-US"/>
      </w:rPr>
    </w:pPr>
    <w:r>
      <w:rPr>
        <w:rFonts w:cs="Arial" w:ascii="Arial" w:hAnsi="Arial"/>
        <w:b/>
        <w:color w:val="3333CC"/>
        <w:sz w:val="16"/>
        <w:szCs w:val="16"/>
        <w:lang w:val="en-US"/>
      </w:rPr>
      <w:t>e-mail: kontrol.w@mragowo.um.gov.pl</w:t>
    </w:r>
  </w:p>
  <w:p>
    <w:pPr>
      <w:pStyle w:val="Normal"/>
      <w:tabs>
        <w:tab w:val="clear" w:pos="708"/>
        <w:tab w:val="right" w:pos="284" w:leader="none"/>
      </w:tabs>
      <w:jc w:val="both"/>
      <w:rPr>
        <w:rFonts w:ascii="Arial" w:hAnsi="Arial" w:cs="Arial"/>
        <w:b/>
        <w:b/>
        <w:color w:val="3333CC"/>
        <w:sz w:val="16"/>
        <w:szCs w:val="16"/>
        <w:lang w:val="en-US"/>
      </w:rPr>
    </w:pPr>
    <w:r>
      <w:rPr>
        <w:rFonts w:cs="Arial" w:ascii="Arial" w:hAnsi="Arial"/>
        <w:b/>
        <w:color w:val="3333CC"/>
        <w:sz w:val="16"/>
        <w:szCs w:val="16"/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-1283970</wp:posOffset>
          </wp:positionV>
          <wp:extent cx="1066800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89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1:00Z</dcterms:created>
  <dc:creator>Użytkownik</dc:creator>
  <dc:description/>
  <cp:keywords/>
  <dc:language>en-US</dc:language>
  <cp:lastModifiedBy>Cezary Radziszewski</cp:lastModifiedBy>
  <cp:lastPrinted>2019-01-11T12:44:00Z</cp:lastPrinted>
  <dcterms:modified xsi:type="dcterms:W3CDTF">2019-01-23T09:05:00Z</dcterms:modified>
  <cp:revision>4</cp:revision>
  <dc:subject/>
  <dc:title>                                                                         </dc:title>
</cp:coreProperties>
</file>