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nformacja o działaniach podejmowanych wobec organu </w:t>
        <w:br/>
        <w:t>w roku 2018 przez podmioty wykonujące zawodową działalność lobbingow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28"/>
        <w:gridCol w:w="2446"/>
        <w:gridCol w:w="4758"/>
        <w:gridCol w:w="35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spraw, w których zawodowa działalność lobbingowa była podejmowa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mioty, które wykonywały zawodową działalność lobbingow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djętej zawodowej działalności lobbingowej, wraz ze wskazaniem, czy polegała ona na wspieraniu określonych projektów, czy też na występowaniu przeciwko tym projekto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pływ, jaki wywarł podmiot wykonujący zawodową działalność lobbingową w procesie stanowienia prawa w danej spraw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wystąpiły działania podmiotów lobbingowych w 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.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5:00Z</dcterms:created>
  <dc:creator>user</dc:creator>
  <dc:description/>
  <cp:keywords/>
  <dc:language>en-US</dc:language>
  <cp:lastModifiedBy>Mirosław Kuchciński</cp:lastModifiedBy>
  <dcterms:modified xsi:type="dcterms:W3CDTF">2019-01-16T08:38:00Z</dcterms:modified>
  <cp:revision>4</cp:revision>
  <dc:subject/>
  <dc:title/>
</cp:coreProperties>
</file>