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PLAN ZAMÓWIEŃ PUBLICZNYCH NA 2019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Urzędzie Miejskim w Mrągowie (na podstawie art. 13a ustawy Prawo zamówień publicznych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4500"/>
        <w:gridCol w:w="1737"/>
        <w:gridCol w:w="1843"/>
        <w:gridCol w:w="1800"/>
        <w:gridCol w:w="2040"/>
        <w:gridCol w:w="2557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acyjna wartość zamówienia       złoty/e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szczęcia postępow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ferat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dzaj zamówien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owany tryb dokonania zamówienia publiczneg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dróg "Na Zatorzu" - Etap III - ulice: Krasińskiego, Tuwima, Orzeszkowej, Kochanowskiego, Torowej i Placu Słowackieg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 000,00 zł / 2 087 343,74 e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kwarta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B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budowla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 poniż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48 000 eur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dróg "Na Zatorzu" - Etap III - ulice: Krasińskiego, Tuwima, Orzeszkowej, Kochanowskiego, Torowej i Placu Słowackieg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351,00 zł /  30 000,00 e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B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targ nieograniczony poniż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0,00 eur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ul. Żołnierskiej wraz z infrastrukturą techniczną – Etap 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 zł / 92 770,83 e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B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budowla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 poniż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48 000 eur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ul. Żołnierskiej wraz z infrastrukturą techniczną – Etap I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 000,00 zł / 394 276,04 e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B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budowla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targ nieograniczony poniż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48 000 eur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gospodarowanie terenu Parku im. Gen. </w:t>
              <w:br/>
              <w:t>W. Sikorskiego na cele turystyczno - rekreacyjn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 000,00 zł / 487 046,87 e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B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budowla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 poniż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48 000 eur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gospodarowanie terenu Parku im. Gen. </w:t>
              <w:br/>
              <w:t>W. Sikorskiego na cele turystyczno - rekreacyjn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351,00 zł /  30 000,00 e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B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targ nieograniczony poniż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0,00 eur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(rozbudowa) oświetlenia ulicznego przy przejściach dla pieszych w centrum Miast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00,00 zł / 51 023,96 e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B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budowla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 poniż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48 000 eur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budowa ulicy Konopnickiej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 000,00 zł / 150 752,60 e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B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budowla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targ nieograniczony poniż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48 000 eur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siedzisk widowni amfiteatru przy ul. Jaszczurcza Góra w Mrągowi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000,00 zł / 74 216,67 e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B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budowla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targ nieograniczony poniż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48 000 eur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odcinka drogi łączącej Zachodnią Obwodnicę Mrągowa - Etap I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 000,00 zł / 463 854,16 e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B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budowla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 poniż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48 000 eur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bieranie i transport odpadów komunalnych od właścicieli nieruchomości zamieszkałych i niezamieszkałych na terenie miasta Mrągow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 000 zł 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 963,54 e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targ nieograniczony poniż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0,00 eur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eranie i transport odpadów komunalnych od właścicieli nieruchomości zamieszkałych i niezamieszkałych na terenie miasta Mrągow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 000 zł / 278 312,50 e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 powyż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0,00 eur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trzymanie zieleni miejskiej na terenie miasta Mrągowo Cz. I, II, I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 000,00 zł 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 770,83 eu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K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sług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targ nieograniczony poniż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0,00 eur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e utrzymanie dróg gminnych i wewnętrznych – remonty – inne niż bitumiczn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ieżące utrzymanie dróg gminnych i wewnętrznych – remonty  dróg o nawierzchni bitumicznej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 000,00 zł 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 385,42 eu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V kwarta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K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boty budowla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targ nieograniczony poniż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48 000 eur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terenami rekreacyjnym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 000,00 zł 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 385,42 eu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wart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K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targ nieograniczony poniż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0,00 eur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wadzenie i utrzymanie Stadionu Miejskieg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 000,00 zł / 34 789,06 e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targ nieograniczony poniż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0,00 eur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wadzenie i utrzymanie boisk sportowych ORLIK 20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 000,00 zł / 27 831,25 e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V kwart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targ nieograniczony poniż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0,00 eur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i kompleksowe zarządzanie amfiteatre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 zł / 27 831,25 e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targ nieograniczony poniż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0,00 eur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oroczne oczyszczanie jezdni, chodników, parkingów, zieleni przydrożnej, ulic i placów w mieście Mrągow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 000,00 zł / 173 945,31 e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targ nieograniczony poniż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0,00 euro</w:t>
            </w:r>
          </w:p>
        </w:tc>
      </w:tr>
    </w:tbl>
    <w:p>
      <w:pPr>
        <w:pStyle w:val="Heading2"/>
        <w:ind w:left="-567" w:right="-396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>1 euro =  4,3117 zł (Rozporządzenie Prezesa Rady Ministrów w sprawie średniego kursu złotego w stosunku do euro stanowiącego podstawę przeliczania wartości zamówień publicznych z dnia 28 grudnia 2017r</w:t>
      </w:r>
      <w:r>
        <w:rPr>
          <w:b w:val="false"/>
          <w:szCs w:val="28"/>
        </w:rPr>
        <w:t xml:space="preserve">.) </w:t>
      </w:r>
    </w:p>
    <w:p>
      <w:pPr>
        <w:pStyle w:val="Normal"/>
        <w:ind w:left="-540" w:hanging="0"/>
        <w:jc w:val="right"/>
        <w:rPr/>
      </w:pPr>
      <w:r>
        <w:rPr/>
        <w:t>Mrągowo, 10.01.2019 r.</w:t>
      </w:r>
    </w:p>
    <w:p>
      <w:pPr>
        <w:pStyle w:val="Normal"/>
        <w:ind w:left="-540" w:hanging="0"/>
        <w:rPr/>
      </w:pPr>
      <w:r>
        <w:rPr/>
        <w:t xml:space="preserve">Sporządził:                                                             Zatwierdzam: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Inspektor  Mirosław Kuchciński                            Z-ca Burmistrza Miasta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</w:t>
      </w:r>
      <w:r>
        <w:rPr/>
        <w:t>mgr Tadeusz Łapka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user</dc:creator>
  <dc:description/>
  <cp:keywords/>
  <dc:language>en-US</dc:language>
  <cp:lastModifiedBy>Mirosław Kuchciński</cp:lastModifiedBy>
  <cp:lastPrinted>2019-01-10T08:45:00Z</cp:lastPrinted>
  <dcterms:modified xsi:type="dcterms:W3CDTF">2019-01-10T07:56:00Z</dcterms:modified>
  <cp:revision>28</cp:revision>
  <dc:subject/>
  <dc:title/>
</cp:coreProperties>
</file>