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/>
        <w:t>..........................................................</w:t>
      </w:r>
      <w:r>
        <w:rPr>
          <w:sz w:val="20"/>
        </w:rPr>
        <w:tab/>
        <w:tab/>
        <w:tab/>
        <w:tab/>
        <w:tab/>
      </w:r>
      <w:r>
        <w:rPr/>
        <w:t>Mrągowo, dnia ....................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/oznaczenie przedsiębiorcy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soba fizyczna: imię, nazwisk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soba prawna: nazwa przedsiębior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/>
        <w:t>..........................................................</w:t>
      </w:r>
      <w:r>
        <w:rPr>
          <w:sz w:val="20"/>
        </w:rPr>
        <w:tab/>
        <w:tab/>
        <w:tab/>
        <w:tab/>
        <w:tab/>
        <w:tab/>
      </w:r>
      <w:r>
        <w:rPr>
          <w:b/>
          <w:bCs/>
          <w:sz w:val="28"/>
        </w:rPr>
        <w:t>BURMISTRZ</w:t>
      </w:r>
    </w:p>
    <w:p>
      <w:pPr>
        <w:pStyle w:val="Normal"/>
        <w:jc w:val="both"/>
        <w:rPr/>
      </w:pPr>
      <w:r>
        <w:rPr>
          <w:sz w:val="20"/>
        </w:rPr>
        <w:t>/</w:t>
      </w:r>
      <w:r>
        <w:rPr>
          <w:b/>
          <w:bCs/>
          <w:sz w:val="20"/>
        </w:rPr>
        <w:t>adres zamieszkania/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8"/>
        </w:rPr>
        <w:t>MIASTA MRĄGOW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P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>..........................................................</w:t>
      </w:r>
      <w:r>
        <w:rPr>
          <w:sz w:val="20"/>
        </w:rPr>
        <w:tab/>
        <w:tab/>
        <w:tab/>
        <w:tab/>
        <w:tab/>
      </w: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0"/>
        </w:rPr>
        <w:t>/</w:t>
      </w:r>
      <w:r>
        <w:rPr>
          <w:b/>
          <w:bCs/>
          <w:sz w:val="20"/>
        </w:rPr>
        <w:t>siedziba przedsiębiorcy</w:t>
      </w:r>
      <w:r>
        <w:rPr>
          <w:sz w:val="20"/>
        </w:rPr>
        <w:t>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/</w:t>
      </w:r>
      <w:r>
        <w:rPr>
          <w:b/>
          <w:bCs/>
          <w:sz w:val="20"/>
        </w:rPr>
        <w:t>dane pełnomocnika</w:t>
      </w:r>
      <w:r>
        <w:rPr>
          <w:sz w:val="20"/>
        </w:rPr>
        <w:t>/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60" w:after="0"/>
        <w:jc w:val="center"/>
        <w:outlineLvl w:val="0"/>
        <w:rPr>
          <w:b/>
          <w:b/>
        </w:rPr>
      </w:pPr>
      <w:r>
        <w:rPr>
          <w:b/>
        </w:rPr>
        <w:t>WNIOSEK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o wyprzedaż </w:t>
      </w:r>
      <w:r>
        <w:rPr>
          <w:rStyle w:val="Normalnychar1"/>
          <w:b/>
          <w:bCs/>
          <w:sz w:val="24"/>
          <w:szCs w:val="24"/>
        </w:rPr>
        <w:t>posiadanych, zinwentaryzowanych zapasów napojów alkohol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"/>
        <w:spacing w:lineRule="auto" w:line="360"/>
        <w:rPr>
          <w:rStyle w:val="Normalnychar1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głaszam wniosek 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rStyle w:val="Normalnychar1"/>
          <w:b/>
          <w:sz w:val="24"/>
          <w:szCs w:val="24"/>
        </w:rPr>
        <w:t>wyprzedaż posiadanych, zinwentaryzowanych zapasów alkoholowych</w:t>
      </w:r>
      <w:r>
        <w:rPr>
          <w:rStyle w:val="Normalnychar1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 xml:space="preserve">A </w:t>
      </w:r>
      <w:r>
        <w:rPr/>
        <w:t xml:space="preserve">  numer  zezwolenia  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artość sprzedaży zinwentaryzowanych napojów zawierających do 4,5 % alkoholu oraz piwa 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>B</w:t>
      </w:r>
      <w:r>
        <w:rPr/>
        <w:t xml:space="preserve">   numer  zezwolenia 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artość sprzedaży zinwentaryzowanych napojów zawierających powyżej 4,5 % do 18 % alkoholu </w:t>
        <w:br/>
        <w:t>(z wyjątkiem piwa) 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360" w:hanging="0"/>
        <w:jc w:val="both"/>
        <w:rPr/>
      </w:pPr>
      <w:r>
        <w:rPr>
          <w:b/>
          <w:bCs/>
        </w:rPr>
        <w:t>C</w:t>
      </w:r>
      <w:r>
        <w:rPr/>
        <w:t xml:space="preserve">   numer zezwolenia 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/>
        <w:t>wartość sprzedaży zinwentaryzowanych napojów zawierających powyżej 18% alkoholu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res punktu sprzedaży 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/>
        <w:t>Adres punktu składowania napojów alkoholowych (magazynu dystrybucyjnego) .....................</w:t>
      </w:r>
    </w:p>
    <w:p>
      <w:pPr>
        <w:pStyle w:val="TextBody"/>
        <w:spacing w:before="0" w:after="60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ind w:left="357" w:hanging="357"/>
        <w:rPr/>
      </w:pPr>
      <w:r>
        <w:rPr/>
        <w:t>Przedmiot działalności gospodarczej: ……………………………………………………………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9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7140"/>
      </w:tblGrid>
      <w:tr>
        <w:trPr>
          <w:trHeight w:val="1606" w:hRule="atLeast"/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990</wp:posOffset>
                  </wp:positionV>
                  <wp:extent cx="438150" cy="461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Karta inform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 Miasta w Mrągo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rólewiecka 60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700 Mrąg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(0-89) 741- 90-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s (0-89) 741-28-74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720" w:hanging="0"/>
              <w:jc w:val="left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STANOWISKO DO SPRAW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eastAsia="pl-PL"/>
              </w:rPr>
              <w:t xml:space="preserve">                          </w:t>
            </w:r>
            <w:r>
              <w:rPr/>
              <w:t>DZIAŁALNOŚCI GOSPODARCZEJ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720" w:hanging="360"/>
              <w:jc w:val="left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Sprawa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 xml:space="preserve">Wydanie zezwoleń na wyprzedaż posiadanych zinwentaryzowanych napojów alkoholowych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tawa prawna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kstpodstawowy2"/>
              <w:rPr/>
            </w:pPr>
            <w:r>
              <w:rPr/>
              <w:t>Art. 18 ust. 1  Ustawy z dnia 26 października 1982 r o wychowaniu w trzeźwości i przeciwdziałaniu alkoholizmowi  (t.j. Dz. U. z 2016 r. poz. 487 z późn. zm) oraz art. 104 Kodeksu Postępowania Administracyjnego (t.j. Dz. U. z 2017 r poz. 1257 z późn. zm.)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e dokumenty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kstpodstawowywcity2"/>
              <w:numPr>
                <w:ilvl w:val="0"/>
                <w:numId w:val="3"/>
              </w:numPr>
              <w:rPr/>
            </w:pPr>
            <w:r>
              <w:rPr/>
              <w:t xml:space="preserve">wniosek o wydanie zezwolenia na wyprzedaż napojów alkoholowych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Normalnychar1"/>
                <w:sz w:val="24"/>
                <w:szCs w:val="24"/>
              </w:rPr>
            </w:pPr>
            <w:r>
              <w:rPr>
                <w:rStyle w:val="Normalnychar1"/>
                <w:sz w:val="24"/>
                <w:szCs w:val="24"/>
              </w:rPr>
              <w:t xml:space="preserve">spis z natury posiadanych zapasów napojów alkoholowych - sporządzony zgodnie z Rozporządzeniem Ministra Finansów </w:t>
              <w:br/>
              <w:t>z dnia 26.08.2003r. w sprawie prowadzenia podatkowej księgi przychodów i rozchodów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pia dokumentu potwierdzającego tytuł prawny wnioskodawcy do lokalu stanowiącego punkt sprzedaży napojów alkoholowych,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łaty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a wydanie zezwolenia pobiera się opłatę  w wysokości: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1,4% wartości sprzedaży zinwentaryzowanych napojów zawierających do 4,5 % alkoholu  oraz na piwo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,4% wartości sprzedaży zinwentaryzowanych napojów  zawierających powyżej 4,5% do 18 % alkoholu (z wyjątkiem piwa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,7% wartości sprzedaży zinwentaryzowanych napojów  zawierających powyżej 18% alkoholu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załatwienia sprawy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kstpodstawowy2"/>
              <w:rPr/>
            </w:pPr>
            <w:r>
              <w:rPr/>
              <w:t>Bez zbędnej zwłoki, do 30 dni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dpowiedzialna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nowisko ds. działalności gospodarczej pok. Nr 02 (wejście od strony Straży Miejskiej)                                                            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dsiębiorca, który otrzymał zezwolenie na wyprzedaż posiadanych, zinwentaryzowanych napojów alkoholowych, może wystąpić z wnioskiem o wydanie nowego zezwolenia na sprzedaż napojów alkoholowych nie wcześniej niż po upływie 12 miesięcy od dnia upływu terminu ważności zezwolenia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ormalnychar1">
    <w:name w:val="normalny__char1"/>
    <w:basedOn w:val="Domylnaczcionkaakapitu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290" w:hanging="290"/>
    </w:pPr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">
    <w:name w:val="normalny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57:00Z</dcterms:created>
  <dc:creator>.</dc:creator>
  <dc:description/>
  <cp:keywords/>
  <dc:language>en-US</dc:language>
  <cp:lastModifiedBy>piliszko</cp:lastModifiedBy>
  <cp:lastPrinted>2007-01-12T08:05:00Z</cp:lastPrinted>
  <dcterms:modified xsi:type="dcterms:W3CDTF">2018-12-06T12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8609636</vt:r8>
  </property>
  <property fmtid="{D5CDD505-2E9C-101B-9397-08002B2CF9AE}" pid="3" name="_AuthorEmail">
    <vt:lpwstr>gimbut@mragowo.um.gov.pl</vt:lpwstr>
  </property>
  <property fmtid="{D5CDD505-2E9C-101B-9397-08002B2CF9AE}" pid="4" name="_AuthorEmailDisplayName">
    <vt:lpwstr>Michal Gimbut UM Mragowo</vt:lpwstr>
  </property>
  <property fmtid="{D5CDD505-2E9C-101B-9397-08002B2CF9AE}" pid="5" name="_EmailSubject">
    <vt:lpwstr>Do umieszczenia w internecie pod wzorami drukow</vt:lpwstr>
  </property>
  <property fmtid="{D5CDD505-2E9C-101B-9397-08002B2CF9AE}" pid="6" name="_ReviewingToolsShownOnce">
    <vt:lpwstr/>
  </property>
</Properties>
</file>