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rPr/>
      </w:pPr>
      <w:r>
        <w:rPr/>
        <w:t>........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</w:t>
      </w:r>
      <w:r>
        <w:rPr>
          <w:sz w:val="20"/>
        </w:rPr>
        <w:tab/>
        <w:tab/>
        <w:tab/>
        <w:tab/>
        <w:tab/>
        <w:t xml:space="preserve"> </w:t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/>
          <w:bCs/>
          <w:sz w:val="20"/>
        </w:rPr>
        <w:t>adres zamieszkania/siedziba/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</w:t>
      </w:r>
      <w:r>
        <w:rPr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adres zamieszkania pełnomocnika/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SPRZEDAŻ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znaczeniem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życia poza miejscem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cówka handlowa: 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życia w miejscu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ind w:left="360" w:hanging="0"/>
        <w:jc w:val="both"/>
        <w:rPr/>
      </w:pPr>
      <w:r>
        <w:rPr/>
        <w:t>lokal gastronomiczny: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danie zezwolenia od: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data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zarejestrowaną w CEIDG/ </w:t>
        <w:br/>
        <w:t xml:space="preserve">KRS nr….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140"/>
      </w:tblGrid>
      <w:tr>
        <w:trPr>
          <w:trHeight w:val="1606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89) 741-90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ks (89) 741-28-7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TANOWISKO DO SPR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DZIAŁALNOŚCI GOSPODARCZEJ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sprzedaż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Art. 18 ust 1  Ustawy z dnia 26 października 1982 r o wychowaniu w trzeźwości i przeciwdziałaniu alkoholizmowi  (t.j. Dz. U. z 2016 r. poz. 487 z późn. zm.),  oraz art. 104 Kodeksu Postępowania Administracyjnego (Dz. U. z 2017 r poz. 1257 z późn. zm.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wniosek o wydanie zezwolenia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dokument potwierdzający tytuł prawny wnioskodawcy do lokalu stanowiącego punkt sprzedaży napojów alkoholowych,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pisemną zgodę właściciela, użytkownika, zarządcy lub administratora budynku, jeżeli punkt sprzedaży będzie zlokalizowany w budynku mieszkalnym wielorodzinnym,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decyzję właściwego państwowego powiatowego inspektora sanitarnego, o zarejestrowaniu zakładu, potwierdzającą spełnienie warunków sanitarnych przez punkt sprzedaży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525 zł na sprzedaż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25 zł na sprzedaż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100 zł na sprzedaż napojów  zawierających powyżej 18% alkoholu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do 30 dni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s. działalności gospodarczej pok. Nr 02 (wejście od strony Straży Miejskiej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a sprzedaży i podawania napojów alkoholowych nie mogą być usytuowa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liżej niż 20 m od następujących obiektów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zkół podstawowych i ponadpodstawow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zedszkoli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lacówek, w których prowadzone są zajęcia dydaktyczne lub pozalekcyjne z dziećmi lub młodzieżą do lat 18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obiektów kultu religijnego ;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terenie targowiska miejskiego, na parkingach, basenach kąpielowych, w ośrodkach i obiektach sport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plażach i kąpieliska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stern"/>
        <w:spacing w:before="280" w:after="142"/>
        <w:rPr/>
      </w:pPr>
      <w:r>
        <w:rPr>
          <w:b/>
          <w:bCs/>
          <w:sz w:val="16"/>
          <w:szCs w:val="16"/>
        </w:rPr>
        <w:t>KLAUZULA INFORMACYJNA</w:t>
      </w:r>
      <w:r>
        <w:rPr>
          <w:sz w:val="16"/>
          <w:szCs w:val="16"/>
        </w:rPr>
        <w:t xml:space="preserve">                                                                                                                                                                                                         Zgodnie z art. 13 ogólnego rozporządzenia o ochronie danych osobowych z dnia 27 kwietnia 2016 r. (Dz. Urz. UE L 119 z 04.05.2016) informuję, że: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dministratorem Pani/Pana danych osobowych jest:</w:t>
      </w:r>
      <w:r>
        <w:rPr>
          <w:sz w:val="16"/>
          <w:szCs w:val="16"/>
        </w:rPr>
        <w:br/>
        <w:t>Urząd Miejski w Mrągowie z siedzibą w Mrągowo,  11-700 Mrągowo, ul. Królewiecka 60 A, reprezentowanym przez Burmistrz Miasta Mrągowo                                                                                                                                                                                         </w:t>
      </w:r>
      <w:r>
        <w:rPr>
          <w:b/>
          <w:bCs/>
          <w:sz w:val="16"/>
          <w:szCs w:val="16"/>
        </w:rPr>
        <w:t xml:space="preserve">2) Kontakt z Inspektorem Ochrony Danych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16"/>
            <w:szCs w:val="16"/>
          </w:rPr>
          <w:t>informatyk@mragowo.um.gov.pl</w:t>
        </w:r>
      </w:hyperlink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3) Pani/Pana dane osobowe przetwarzane będą w celu realizacji ustawowych zadań urzędu</w:t>
      </w:r>
      <w:r>
        <w:rPr>
          <w:sz w:val="16"/>
          <w:szCs w:val="16"/>
        </w:rPr>
        <w:t xml:space="preserve">:                                                                                                             Art. 6 ust. 1 lit. c ogólnego rozporządzenia o ochronie danych osobowych z dnia 27 kwietnia 2016r. </w:t>
        <w:br/>
        <w:t>Art. 9 ust.1 lit. g ogólnego rozporządzenia o ochronie danych osobowych z dnia 27 kwietnia 2016r.                                                                                                           Ustawa o samorządzie gminnym z dnia 8 marca 1990r.  ( Dz.U.2017.poz.1875 t.j.)                                                                                                                                      </w:t>
      </w:r>
      <w:r>
        <w:rPr>
          <w:b/>
          <w:bCs/>
          <w:sz w:val="16"/>
          <w:szCs w:val="16"/>
        </w:rPr>
        <w:t>4) Odbiorcami Pani/Pana danych osobowych będą wyłącznie podmioty uprawnione do uzyskania danych osobowych na podstawie przepisów prawa .</w:t>
      </w:r>
      <w:r>
        <w:rPr>
          <w:sz w:val="16"/>
          <w:szCs w:val="16"/>
        </w:rPr>
        <w:t xml:space="preserve">           </w:t>
      </w:r>
      <w:r>
        <w:rPr>
          <w:b/>
          <w:bCs/>
          <w:sz w:val="16"/>
          <w:szCs w:val="16"/>
        </w:rPr>
        <w:t xml:space="preserve">5) Pani/Pana dane osobowe przechowywane będą w czasie określonym przepisami prawa                                                                                                                  6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                              7) Przysługuje Pani/Panu prawo wniesienia skargi do organu nadzorczego.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8) Podanie danych osobowych w zakresie wymaganym   ustawodawstwem  jest obligatoryjne.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rmatyk@mragowo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1:00Z</dcterms:created>
  <dc:creator>.</dc:creator>
  <dc:description/>
  <cp:keywords/>
  <dc:language>en-US</dc:language>
  <cp:lastModifiedBy>piliszko</cp:lastModifiedBy>
  <cp:lastPrinted>2018-02-05T11:19:00Z</cp:lastPrinted>
  <dcterms:modified xsi:type="dcterms:W3CDTF">2018-12-06T13:45:00Z</dcterms:modified>
  <cp:revision>11</cp:revision>
  <dc:subject/>
  <dc:title>Mrągowo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