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rągowo, dnia ......................</w:t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/</w:t>
      </w:r>
      <w:r>
        <w:rPr>
          <w:b/>
          <w:bCs/>
          <w:sz w:val="20"/>
        </w:rPr>
        <w:t>adres zamieszkania/siedziba</w:t>
        <w:tab/>
        <w:tab/>
        <w:tab/>
        <w:tab/>
        <w:tab/>
        <w:tab/>
      </w:r>
      <w:r>
        <w:rPr>
          <w:b/>
          <w:bCs/>
          <w:sz w:val="28"/>
          <w:szCs w:val="28"/>
        </w:rPr>
        <w:t>MIASTA MRĄGOW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telefon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adres zamieszkania pełnomoc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JEDNORAZOWEGO ZEZWOLENI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Ż NAPOJ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zezwoleń na sprzedaż napojów alkohol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A”  do 4,5% zawartości alkoholu oraz pi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B”  powyżej 4,5% do 18% zawartości alkoholu (z wyjątkiem piw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C”  powyżej 18% zawartości alkoho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znaczeniem do:</w:t>
      </w:r>
    </w:p>
    <w:p>
      <w:pPr>
        <w:pStyle w:val="Normal"/>
        <w:ind w:left="360" w:hanging="0"/>
        <w:jc w:val="both"/>
        <w:rPr/>
      </w:pPr>
      <w:r>
        <w:rPr/>
        <w:t>⁭</w:t>
      </w:r>
      <w:r>
        <w:rPr/>
        <w:tab/>
      </w:r>
      <w:r>
        <w:rPr>
          <w:b/>
        </w:rPr>
        <w:t>spożycia poza miejscem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cówka handlowa: 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⁭</w:t>
      </w:r>
      <w:r>
        <w:rPr/>
        <w:tab/>
      </w:r>
      <w:r>
        <w:rPr>
          <w:b/>
        </w:rPr>
        <w:t>spożycia w miejscu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ind w:left="360" w:hanging="0"/>
        <w:jc w:val="both"/>
        <w:rPr/>
      </w:pPr>
      <w:r>
        <w:rPr/>
        <w:t>lokal gastronomiczny: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przedaż napojów alkoholowych będzie prowadzona w dniach</w:t>
      </w:r>
      <w:r>
        <w:rPr/>
        <w:t xml:space="preserve">  …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zarejestrowaną w CEIDG/ KRS nr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odpis wniosk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140"/>
      </w:tblGrid>
      <w:tr>
        <w:trPr>
          <w:trHeight w:val="1606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43815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w Mrągo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l. Królewiec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89) 741- 90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ks (89) 741-28-74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REFERAT STRATEGII, ROZWOJU PROMOCJI I INTEGRACJI EUROPEJSKIEJ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raw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Wydanie zezwoleń na sprzedaż napojów alkoholowych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Art. 18 ust 1  Ustawy z dnia 26 października 1982 r o wychowaniu w trzeźwości i przeciwdziałaniu alkoholizmowi  (t.j. Dz. U. z 2015 r. poz. 1286) oraz art. 104 Kodeksu Postępowania Administracyjnego (Dz. U. Nr 9, poz. 26 z 1980 r. z późn. zm.)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wcity2"/>
              <w:numPr>
                <w:ilvl w:val="0"/>
                <w:numId w:val="4"/>
              </w:numPr>
              <w:rPr/>
            </w:pPr>
            <w:r>
              <w:rPr/>
              <w:t>wniosek o wydanie zezwolenia</w:t>
            </w:r>
          </w:p>
          <w:p>
            <w:pPr>
              <w:pStyle w:val="WWTekstpodstawowywcity2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emną zgodę organizatora imprezy na sprzedaż napojów alkoholowych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emną zgodę właściciela lub zarządcy terenu ( obiektu ), na którym ma być zlokalizowany  punkt sprzedaży napojów alkoholowych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ic sytuacyjny terenu z naniesionym punktem sprzedaży napojów alkoholowych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pię stałego zezwolenia na sprzedaż napojów alkoholowych z dowodem uiszczenia opłaty za wydanie zezwolenia (</w:t>
            </w:r>
            <w:r>
              <w:rPr>
                <w:bCs/>
                <w:i/>
                <w:iCs/>
                <w:sz w:val="22"/>
                <w:szCs w:val="22"/>
              </w:rPr>
              <w:t>nie dotyczy zezwoleń wydanych przez Burmistrza Miasto Mrągowo)</w:t>
            </w:r>
          </w:p>
          <w:p>
            <w:pPr>
              <w:pStyle w:val="WWTekstpodstawowywcit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wydanie zezwolenia pobiera się opłatę  w wysokości: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525 zł na sprzedaż napojów zawierających do 4,5 % alkoholu  oraz na piw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25 zł na sprzedaż napojów  zawierających powyżej 4,5% do 18 % alkoholu (z wyjątkiem piw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100 zł na sprzedaż napojów  zawierających powyżej 18% alkoholu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odpowiedz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Bez zbędnej zwłoki, po upływie 7 dni od dnia wydania postanowienia przez Komisję ds. RPA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dpowiedzial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 xml:space="preserve">Stanowisko ds. wydawania zezwoleń na sprzedaż napojów alkoholowych    pok. Nr 23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a sprzedaży i podawania napojów alkoholowych nie mogą być usytuowa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liżej niż 40 m od następujących obiektów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zkół podstawowych i ponad podstawow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zedszkoli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lacówek, w których prowadzone są zajęcia dydaktyczne lub pozalekcyjne z dziećmi lub młodzieżą do lat 18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obiektów kultu religijnego ;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terenie targowiska miejskiego, na parkingach, basenach kąpielowych, w ośrodkach i obiektach sport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plażach i kąpieliskac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3:00Z</dcterms:created>
  <dc:creator>.</dc:creator>
  <dc:description/>
  <cp:keywords/>
  <dc:language>en-US</dc:language>
  <cp:lastModifiedBy>Użytkownik</cp:lastModifiedBy>
  <cp:lastPrinted>2015-12-21T08:32:00Z</cp:lastPrinted>
  <dcterms:modified xsi:type="dcterms:W3CDTF">2015-12-21T0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