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/>
        <w:t>..........................................................</w:t>
      </w:r>
      <w:r>
        <w:rPr>
          <w:sz w:val="20"/>
        </w:rPr>
        <w:tab/>
        <w:tab/>
        <w:tab/>
        <w:tab/>
        <w:tab/>
      </w:r>
      <w:r>
        <w:rPr/>
        <w:t>Mrągowo, dnia 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/oznaczenie przedsiębiorcy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oba fizyczna: imię, nazwisk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oba prawna: nazwa przedsiębior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</w:t>
      </w: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8"/>
        </w:rPr>
        <w:t>BURMISTRZ</w:t>
      </w:r>
    </w:p>
    <w:p>
      <w:pPr>
        <w:pStyle w:val="Normal"/>
        <w:jc w:val="both"/>
        <w:rPr/>
      </w:pPr>
      <w:r>
        <w:rPr>
          <w:sz w:val="20"/>
        </w:rPr>
        <w:t>/</w:t>
      </w:r>
      <w:r>
        <w:rPr>
          <w:b/>
          <w:bCs/>
          <w:sz w:val="20"/>
        </w:rPr>
        <w:t>adres zamieszkania/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telefon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..........................................................</w:t>
      </w:r>
      <w:r>
        <w:rPr>
          <w:sz w:val="20"/>
        </w:rPr>
        <w:tab/>
        <w:tab/>
        <w:tab/>
        <w:tab/>
        <w:tab/>
      </w:r>
      <w:r>
        <w:rPr>
          <w:sz w:val="28"/>
        </w:rPr>
        <w:t xml:space="preserve">   </w:t>
      </w:r>
      <w:r>
        <w:rPr>
          <w:b/>
          <w:bCs/>
          <w:sz w:val="28"/>
        </w:rPr>
        <w:t>MIASTA MRĄGOWO</w:t>
      </w:r>
    </w:p>
    <w:p>
      <w:pPr>
        <w:pStyle w:val="Normal"/>
        <w:jc w:val="both"/>
        <w:rPr/>
      </w:pPr>
      <w:r>
        <w:rPr>
          <w:sz w:val="20"/>
        </w:rPr>
        <w:t>/</w:t>
      </w:r>
      <w:r>
        <w:rPr>
          <w:b/>
          <w:bCs/>
          <w:sz w:val="20"/>
        </w:rPr>
        <w:t>siedziba przedsiębiorcy</w:t>
      </w:r>
      <w:r>
        <w:rPr>
          <w:sz w:val="20"/>
        </w:rPr>
        <w:t>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</w:t>
      </w:r>
      <w:r>
        <w:rPr>
          <w:b/>
          <w:bCs/>
          <w:sz w:val="20"/>
        </w:rPr>
        <w:t>dane pełnomocnika</w:t>
      </w:r>
      <w:r>
        <w:rPr>
          <w:sz w:val="20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wydanie zezwoleń na sprzedaż napojów alkohol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4,5% zawartości alkoholu oraz piwa 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yżej 4,5% do 18% zawartości alkoholu (z wyjątkiem piwa) 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yżej 18% zawartości alkoholu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rzeznaczeniem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życia poza miejscem sprzedaży 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życia w miejscu sprzedaży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celu wyprzedaży posiadanych, zinwentaryzowanych zapasów napojów alkohol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.* w placówce handlowej ........................................................... usytuowanej przy 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I.* w lokalu gastronomicznym ......................................................... usytuowanym przy 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wadzę działalność gospodarczą w zakresie: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zarejestrowaną w CEIDG/ KRS nr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Adres punktu składowania napojów alkoholowych, (magazynu dystrybucyjnego)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140"/>
      </w:tblGrid>
      <w:tr>
        <w:trPr>
          <w:trHeight w:val="1606" w:hRule="atLeast"/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438150" cy="461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arta inform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Miasta w Mrąg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ewiecka 6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700 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0-89) 741- 90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s (0-89) 741-28-74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720"/>
              <w:rPr/>
            </w:pPr>
            <w:r>
              <w:rPr/>
              <w:t>REFERAT STRATEGII, ROZWOJU PROMOCJI I INTEGRACJI EUROPEJSKIEJ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360"/>
              <w:jc w:val="left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praw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Wydanie zezwoleń na wyprzedaż posiadanych zinwentaryzowanych napojów alkoholowych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praw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Art. 18 ust 1  Ustawy z dnia 26 października 1982 r o wychowaniu w trzeźwości i przeciwdziałaniu alkoholizmowi  (t.j. Dz. U. z 2012 r. poz. 1356) oraz art. 104 Kodeksu Postępowania Administracyjnego (Dz. U. Nr 9, poz. 26 z 1980 r. z późn. zm.)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wcity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WTekstpodstawowywcity2"/>
              <w:numPr>
                <w:ilvl w:val="0"/>
                <w:numId w:val="3"/>
              </w:numPr>
              <w:rPr/>
            </w:pPr>
            <w:r>
              <w:rPr/>
              <w:t xml:space="preserve">wniosek o wydanie zezwolenia na wyprzedaż napojów alkoholowych </w:t>
            </w:r>
          </w:p>
          <w:p>
            <w:pPr>
              <w:pStyle w:val="WWTekstpodstawowywcity2"/>
              <w:numPr>
                <w:ilvl w:val="0"/>
                <w:numId w:val="3"/>
              </w:numPr>
              <w:rPr/>
            </w:pPr>
            <w:r>
              <w:rPr/>
              <w:t>protokół inwentaryzacyjny (ilościowo-wartościowy według cen sprzedaży dla poszczególnych kategorii) posiadanych zapasów napojów alkoholowych,</w:t>
            </w:r>
          </w:p>
          <w:p>
            <w:pPr>
              <w:pStyle w:val="WWTekstpodstawowywcity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 wydanie zezwolenia pobiera się opłatę  w wysokości: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1,4% wartości sprzedaży zinwentaryzowanych napojów zawierających do 4,5 % alkoholu  oraz na piwo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,4% wartości sprzedaży zinwentaryzowanych napojów  zawierających powyżej 4,5% do 18 % alkoholu (z wyjątkiem piw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,7% wartości sprzedaży zinwentaryzowanych napojów  zawierających powyżej 18% alkoholu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odpowiedzi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Bez zbędnej zwłoki, po upływie 7 dni od dnia wydania postanowienia przez Komisję ds. RPA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dpowiedzial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 xml:space="preserve">Referat Strategii,  Rozwoju, Promocji i Integracji Europejskiej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ok. Nr 01 (wejście od strony Straży Miejskiej)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ca, który otrzymał zezwolenie na wyprzedaż posiadanych, zinwentaryzowanych napojów alkoholowych, może wystąpić z wnioskiem o wydanie nowego zezwolenia na sprzedaż napojów alkoholowych nie wcześniej niż po upływie 12 miesięcy od dnia upływu terminu ważności zezwoleni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90" w:hanging="29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7:00Z</dcterms:created>
  <dc:creator>.</dc:creator>
  <dc:description/>
  <cp:keywords/>
  <dc:language>en-US</dc:language>
  <cp:lastModifiedBy>Kamila Maluchnik</cp:lastModifiedBy>
  <cp:lastPrinted>2007-01-12T08:05:00Z</cp:lastPrinted>
  <dcterms:modified xsi:type="dcterms:W3CDTF">2013-10-09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609636</vt:r8>
  </property>
  <property fmtid="{D5CDD505-2E9C-101B-9397-08002B2CF9AE}" pid="3" name="_AuthorEmail">
    <vt:lpwstr>gimbut@mragowo.um.gov.pl</vt:lpwstr>
  </property>
  <property fmtid="{D5CDD505-2E9C-101B-9397-08002B2CF9AE}" pid="4" name="_AuthorEmailDisplayName">
    <vt:lpwstr>Michal Gimbut UM Mragowo</vt:lpwstr>
  </property>
  <property fmtid="{D5CDD505-2E9C-101B-9397-08002B2CF9AE}" pid="5" name="_EmailSubject">
    <vt:lpwstr>Do umieszczenia w internecie pod wzorami drukow</vt:lpwstr>
  </property>
  <property fmtid="{D5CDD505-2E9C-101B-9397-08002B2CF9AE}" pid="6" name="_ReviewingToolsShownOnce">
    <vt:lpwstr/>
  </property>
</Properties>
</file>